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JM/007/2011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bedouro, Capital Nacional da Laranja, 21 de fevereiro de 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Senhor Senador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Representando os eleitores deste município (Bebedouro/SP)</w:t>
      </w:r>
      <w:r>
        <w:rPr>
          <w:rFonts w:cs="Arial" w:ascii="Verdana" w:hAnsi="Verdana"/>
          <w:color w:val="000000"/>
          <w:sz w:val="24"/>
          <w:szCs w:val="24"/>
        </w:rPr>
        <w:t>, na qualidade de vereador eleito pelo partido eleito do Partido Verde (PV), tem este a especial finalidade de expressar o desejo e a necessidade do meu povo, que sofre com a política nacional do salário mínimo. Razão pela qual, peço que o valor do mesmo seja pensado sob um parâmetro atual, que seria de R$ 2.450,00 (dois mil e quatrocentos e cinquenta reais), pois este valor cumpriria o que se estabelece no artigo 7º, inciso IV da Constituição Federal de 1988. Para tanto, contudo, faz-se necessário viabilizar as Reformas “Tributária, Previdenciária e Política”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>Jesus Martin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VEREADOR – PV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osé Sarne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D. PRESIDENTE DO SENADO FEDERAL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9:30:00Z</dcterms:modified>
  <cp:revision>3</cp:revision>
  <dc:subject/>
  <dc:title/>
</cp:coreProperties>
</file>