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30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ituação da população, diante dos problemas sociais que temos visto, cada vez mais se agrava para condições e patologias neurológicas e psicológica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aúde mental é um dos principais requisitos para poder gerar um poder de qualidade de vida para ser efetivo na socieda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iante de algumas ideias e parcerias podemos contribuir para a população que sofre com essas patologias neurológicas e psicológicas, entendendo alguns dados fornecidos pelo CAPS, através da Secretaria Municipal de Saú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cretaria Municipal de Saúde possui dados que podem colaborar com estudos para projetos e discussões que possam ser implementados no nosso municípi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se faz necessário entender os dados e algumas estatísticas para poder estudar projetos que beneficiem tal popul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à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Secretária Municipal de Saúde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Sra. Silvéria Larêdo, </w:t>
      </w:r>
      <w:r>
        <w:rPr>
          <w:rFonts w:cs="Arial" w:ascii="Arial" w:hAnsi="Arial"/>
          <w:sz w:val="22"/>
          <w:szCs w:val="22"/>
        </w:rPr>
        <w:t>responda aos seguintes questionamentos relacionados ao CAPS, mais precisamente sobre o número de homens e mulheres que foram internados em clínicas de recuperação, de janeiro de 2019 até o presente momento, e qual a faixa etária destes pac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número de pacientes homens que foram internados, de janeiro de 2019 até o presente momento, em clínicas de recuperação através de laudos feitos pelo CAPS? Qual a faixa etária destes paciente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número de pacientes mulheres que foram internadas, de janeiro de 2019 até o presente momento, em clínicas de recuperação através de laudos feitos pelo CAPS? Qual a faixa etária destas paciente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homens e quantas mulheres existem atualmente em clínicas de recuperação, após laudo concluído pela equipe multidisciplinar do CAPS? Qual a faixa etária destes paciente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3 de agost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jorge</cp:lastModifiedBy>
  <cp:lastPrinted>2018-02-07T17:52:00Z</cp:lastPrinted>
  <dcterms:modified xsi:type="dcterms:W3CDTF">2021-08-16T14:12:00Z</dcterms:modified>
  <cp:revision>14</cp:revision>
  <dc:subject/>
  <dc:title/>
</cp:coreProperties>
</file>