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SMRTC/006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a Diretor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elo presente solicitar a Vossa Senhoria que nos encaminhe dados referentes ao número de casas em nosso município que apresentam situação de risco, quanto às condições estruturais do imóve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ntecipo meus sinceros agradecimentos, e apresento protestos da mais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Chimello dos Santos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a do Departamento Municipal de </w:t>
      </w:r>
    </w:p>
    <w:p>
      <w:pPr>
        <w:pStyle w:val="Normal"/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omoção e Assistência Soci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5T17:33:00Z</dcterms:modified>
  <cp:revision>5</cp:revision>
  <dc:subject/>
  <dc:title/>
</cp:coreProperties>
</file>