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CAC/007/2011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22 de julho de 2011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O esporte é apontado pelas pesquisas de opinião publica como sendo fator de grande relevância junto à população. Politicamente falando, quando sabemos que contamos com os meios para a sua efetivação e, consequentemente, mais cidadãos têm acesso, nos sentimos amparados para direcionar políticas pública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Contamos com um Departamento Municipal de Esportes e com uma Praça de Esportes, cujo “Estádio Municipal Sócrates Stamato”, além da pista de atletismo utilizada por nossos representantes do atletismo, serve para abrigar os treinos e partidas da nossa Associação Atlética Internacional, filiada à FPF – Federação Paulista de Futebol e que atualmente disputa a 3ª Divisão do Campeonato Paulista. Contudo, em razão da precariedade das cabines de transmissão (rádio e tv) e da iluminação que tem, vimos encontrando dificuldades, tanto para transmitir como para realizar, principalmente no período noturno, as partidas programadas. Então solicito o empenho de Vossa Excelência na viabilização de uma emenda parlamenta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no orçamento de 2012 do Estado ou gestão junto ao Governo Estadual para que Bebedouro seja contemplado com recursos na ordem de R$ 300 mil (trezentos mil reais) para serem destinados a melhorias do referido Estádio Municipal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Reconhecedor que sou da sua experiência administrativa na gestão municipal, onde o esporte, apesar da sua importância, é uma das áreas em que se encontra muita dificuldade para destinar recursos próprios, bem como, da sua atuação no desenvolvimento regional, apelo para que atenda a presente solicitação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sempre atenção e colaboração, antecipo agradecimentos e apresent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</w:rPr>
        <w:tab/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</w:t>
      </w:r>
      <w:r>
        <w:rPr>
          <w:rFonts w:cs="Arial" w:ascii="Arial" w:hAnsi="Arial"/>
          <w:b/>
          <w:bCs/>
          <w:sz w:val="24"/>
          <w:szCs w:val="24"/>
        </w:rPr>
        <w:t xml:space="preserve"> (Carlinhos Pica Pau)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rPr/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elson Gasparini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O ESTADUAL DA ASSEMBLÉIA LEGISLATIVA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ÃO PAULO – S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8T19:57:00Z</dcterms:modified>
  <cp:revision>3</cp:revision>
  <dc:subject/>
  <dc:title/>
</cp:coreProperties>
</file>