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0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averiguação imediata do transporte público e privado nos distritos, em particular em Andes, do qual veio reclamações específic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o que tudo indica ocorre, e não é de hoje, uma discrepância no oferecimento de transporte público e privado nos distritos se comparado ao ofertado na cidade em s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ebi reclamações contundentes vindas do distrito de Andes, onde não há oferta de transporte público e privado. É urgente que a prefeitura mobilize os departamentos responsáveis para averiguarem imediatamente na rodoviária municipal, se há ou não empresas ofertando transporte, assim, como na empresa concessionária do transport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mos trabalhadores, estudantes, pessoas que necessitam de tratamento médico e os exemplos se multiplicam em diversas demandas que não podem deixar de ser atendidas. Óbvio, por outro lado, que a demanda para as empresas não é significativa, mas é bom que o poder público chegue num bom termo para que os serviços sejam prest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o com a celeridade da prefeitura na resolução d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13T13:52:00Z</dcterms:modified>
  <cp:revision>14</cp:revision>
  <dc:subject/>
  <dc:title/>
</cp:coreProperties>
</file>