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55/2021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377.154,67 (Trezentos e setenta e sete mil, cento e cinquenta e quatro reais e sessenta e sete centavos),</w:t>
      </w:r>
      <w:r>
        <w:rPr>
          <w:rFonts w:cs="Arial" w:ascii="Arial" w:hAnsi="Arial"/>
          <w:bCs w:val="false"/>
          <w:sz w:val="24"/>
          <w:szCs w:val="24"/>
        </w:rPr>
        <w:t xml:space="preserve"> 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377.154,67 (Trezentos e setenta e sete mil, cento e cinquenta e quatro reais e sessenta e sete centavo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20"/>
        <w:gridCol w:w="1625"/>
      </w:tblGrid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3620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a Educação</w:t>
            </w:r>
          </w:p>
        </w:tc>
        <w:tc>
          <w:tcPr>
            <w:tcW w:w="1625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2.00</w:t>
            </w:r>
          </w:p>
        </w:tc>
        <w:tc>
          <w:tcPr>
            <w:tcW w:w="3620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Básica</w:t>
            </w:r>
          </w:p>
        </w:tc>
        <w:tc>
          <w:tcPr>
            <w:tcW w:w="1625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 - 12.361.2001 – 10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0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25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377.154,6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7.154,67</w:t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0 de agost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10 de agosto de 2021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98/2021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377.154,67 (Trezentos e setenta e sete mil, cento e cinquenta e quatro reais e sessenta e sete centavos), que especifica.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</w:t>
      </w:r>
      <w:r>
        <w:rPr>
          <w:rFonts w:cs="Arial" w:ascii="Arial" w:hAnsi="Arial"/>
          <w:b w:val="false"/>
          <w:sz w:val="24"/>
          <w:szCs w:val="24"/>
        </w:rPr>
        <w:t xml:space="preserve"> à aquisição por meio de processo licitatório, de veículo utilitário de carga de uso cotidiano do almoxarifado municipal da Secretaria Municipal de Educação, e de veículo de passeio, para uso diário de atividades didático-pedagógicas e administrativas da Secretaria Municipal de Educação, conforme documentos anexos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142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8485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848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8:16:00Z</dcterms:created>
  <dc:creator>JORGE</dc:creator>
  <dc:description/>
  <cp:keywords/>
  <dc:language>en-US</dc:language>
  <cp:lastModifiedBy>jorge</cp:lastModifiedBy>
  <cp:lastPrinted>2021-02-05T10:30:00Z</cp:lastPrinted>
  <dcterms:modified xsi:type="dcterms:W3CDTF">2021-08-11T18:16:00Z</dcterms:modified>
  <cp:revision>2</cp:revision>
  <dc:subject/>
  <dc:title>AUTÓGRAFO DE LEI N° 3516/2006</dc:title>
</cp:coreProperties>
</file>