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0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secretário de Defesa, Desenvolvimento Social e Cidadania, Dr. Archibaldo Brasil Martinez de Camargo, que após a realização de estudos proceda a instalação de redutor de velocidade (lombada) na Alameda Guarujá nº 101 Jardim Claudia II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0" w:after="24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Com a construção de várias casas no Jardim Claudia, Rassin Dibe e demais bairros adjacentes a Alameda Guarujá na altura do nº 101, tornou-se uma via de grande fluxo de pessoas e veículos, interligando vários bairros sentido centro bairro e bairro centro. Onde a falta de sinalização e a instalação de redutores de velocidades nesta importante via de acesso, tem permitido que muitos motoristas ultrapassem o limite de velocidade permitido para esse referido logradouro. Colocando em risco a vida de pedestres e de outros motoristas que transitam pelo local. E por outro lado, o atendimento a esta indicação, além de reduzir o risco de acidentes irá melhorar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30:00Z</dcterms:created>
  <dc:creator>JORGE</dc:creator>
  <dc:description/>
  <cp:keywords/>
  <dc:language>en-US</dc:language>
  <cp:lastModifiedBy>lidiane</cp:lastModifiedBy>
  <cp:lastPrinted>2021-02-10T10:15:00Z</cp:lastPrinted>
  <dcterms:modified xsi:type="dcterms:W3CDTF">2021-08-11T18:14:00Z</dcterms:modified>
  <cp:revision>4</cp:revision>
  <dc:subject/>
  <dc:title/>
</cp:coreProperties>
</file>