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0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secretário de Defesa, Desenvolvimento Social e Cidadania, que após a realização de estudos proceda a instalação de redutores de velocidade (lombada) na Rua João Ricardo Manoel – entre as Alamedas Boracéia e a Alameda Arthur Lenha Verde no Jardim Menino Deus 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m a construção do Jardim Primavera e de várias casas na parte final do Jardim Menino Deus e São Fernando, a Rua João Ricardo Manoel tornou-se uma verdadeira avenida, interligando vários bairros sentido centro bairro e bairro centro. Onde a falta de sinalização e a instalação de redutores de velocidades nesta importante via de acesso, tem permitido que muitos motoristas ultrapassem o limite de velocidade permitido para esse referido logradouro. Colocando em risco a vida de pedestres e de outros motoristas que transitam pelo local. E por outro lado,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0:00Z</dcterms:created>
  <dc:creator>JORGE</dc:creator>
  <dc:description/>
  <cp:keywords/>
  <dc:language>en-US</dc:language>
  <cp:lastModifiedBy>jorge</cp:lastModifiedBy>
  <cp:lastPrinted>2021-02-10T10:15:00Z</cp:lastPrinted>
  <dcterms:modified xsi:type="dcterms:W3CDTF">2021-08-11T18:23:00Z</dcterms:modified>
  <cp:revision>3</cp:revision>
  <dc:subject/>
  <dc:title/>
</cp:coreProperties>
</file>