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PROJETO DE LEI Nº 54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stitui, em âmbito municipal, o “AGOSTO LILÁS” como mês de proteção à mulher, a ser dedicado à conscientização pelo fim da violência contra a mulher,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 xml:space="preserve">, usando de suas atribuições legais, regimentais e constitucionais, faz saber que aprova o seguinte Projeto de Lei, de autoria da vereadora </w:t>
      </w:r>
      <w:r>
        <w:rPr>
          <w:rFonts w:cs="Calibri" w:ascii="Calibri" w:hAnsi="Calibri"/>
          <w:b/>
          <w:sz w:val="28"/>
          <w:szCs w:val="28"/>
        </w:rPr>
        <w:t>Ivanete Cristina Xavier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>Fica instituído, em âmbito municipal, o “Agosto Lilás” como mês de proteção à mulher, a ser dedicado à conscientização pelo fim da violência contra a mulher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2º </w:t>
      </w:r>
      <w:r>
        <w:rPr>
          <w:rFonts w:cs="Calibri" w:ascii="Calibri" w:hAnsi="Calibri"/>
          <w:sz w:val="28"/>
          <w:szCs w:val="28"/>
        </w:rPr>
        <w:t>Durante todo o mês de agosto, o Município de Bebedouro envidará esforços para a promoção de ações intersetoriais de conscientização e esclarecimento sobre as diferentes formas de violência contra a mulher, com o objetivo de: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- orientar e difundir as medidas que podem ser adotadas, judicial e administrativamente, e sobre os órgãos e entidades envolvidos, redes de suporte disponíveis, e sobre os canais de comunicação existentes;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- promover debates e outros eventos sobre as políticas públicas de atenção integral às mulheres em situação de violência;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I - apoiar, ainda que tecnicamente, as atividades organizadas e desenvolvidas pela sociedade com o intuito de prevenir, combater e enfrentar os diferentes tipos de violência contra a mulher;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 – estimular a conscientização da sociedade para a prevenção e o enfrentamento da violência contra a mulher iluminando os prédios públicos com luz de cor lilás;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V - veicular campanhas de mídia e disponibilizar informações à população por meio de </w:t>
      </w:r>
      <w:r>
        <w:rPr>
          <w:rFonts w:cs="Calibri" w:ascii="Calibri" w:hAnsi="Calibri"/>
          <w:i/>
          <w:iCs/>
          <w:sz w:val="28"/>
          <w:szCs w:val="28"/>
        </w:rPr>
        <w:t>banner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i/>
          <w:iCs/>
          <w:sz w:val="28"/>
          <w:szCs w:val="28"/>
        </w:rPr>
        <w:t xml:space="preserve">folders </w:t>
      </w:r>
      <w:r>
        <w:rPr>
          <w:rFonts w:cs="Calibri" w:ascii="Calibri" w:hAnsi="Calibri"/>
          <w:sz w:val="28"/>
          <w:szCs w:val="28"/>
        </w:rPr>
        <w:t>e outros materiais ilustrativos e exemplificativos sobre as diferentes formas de violência contra a mulher e sobre os mecanismos de prevenção, sobre os canais disponíveis para denúncia de casos de violência, bem como sobre os instrumentos de proteção às vítimas; e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 – adotar outras medidas com o propósito de esclarecer, de sensibilizar a sociedade e de estimular ações preventivas e campanhas educativas, inclusive para difundir como cada um pode contribuir para o fim da violência contra a mulher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3°</w:t>
      </w:r>
      <w:r>
        <w:rPr>
          <w:rFonts w:cs="Calibri" w:ascii="Calibri" w:hAnsi="Calibri"/>
          <w:sz w:val="28"/>
          <w:szCs w:val="28"/>
        </w:rPr>
        <w:t xml:space="preserve"> - As despesas decorrentes da publicação e execução da presente lei serão suportadas por dotações próprias consignadas no orçamento, suplementadas, se necessário;</w:t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4°</w:t>
      </w:r>
      <w:r>
        <w:rPr>
          <w:rFonts w:cs="Calibri" w:ascii="Calibri" w:hAnsi="Calibri"/>
          <w:sz w:val="28"/>
          <w:szCs w:val="28"/>
        </w:rPr>
        <w:t xml:space="preserve">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0 de agost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agosto de 2006 foi sancionada a Lei Maria da Penha (Lei 11.340, de 07 de agosto de 2006), considerada a mais importante conquista para o enfrentamento da violência doméstica e familiar no Brasil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etou recentemente 15 anos de vigência, sendo possível reconhecer todo o avanço desde então e as políticas que todos os Entes constantemente promovem para informar sobre as ações disponíveis, sobre como é possível ajudar as mulheres em situação de vulnerabilidade em relação a seus agressores, os canais de comunicação existentes, entre outro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s, infelizmente, não há o que “comemorar” em relação à redução de casos. Pelo contrári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Mesmo com todo o esforço de, cada vez mais, com adequadas e necessárias alterações, melhor moldar a legislação à realidade das situações de violência que nos deparamos, sabemos que os números só crescem, ainda mais neste período atípico de pandemia, dada a situação de necessário isolamento social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Referido mês de agosto em muitos outros municípios já é voltado para a conscientização sobre a violência contra a mulher como um todo, não apenas sobre a violência doméstica e familiar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Em verdade, como amplamente se difunde, a violência contra a mulher deve ser considerada em relação à qualquer conduta - ação ou omissão - de discriminação, agressão ou coerção, que seja feita pelo simples fato de a vítima ser mulher e que cause danos, morte (feminicídio), constrangimento, limitação, sofrimento físico, sexual, moral, psicológico, social, político ou econômico ou perda patrimonial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o um formato de campanha, o AGOSTO LILÁS nasceu com o objetivo de alertar a população sobre a importância da prevenção e do enfrentamento à violência contra a mulher, incentivando as denúncias de agressão, tentando levar informação e conscientizar a população para o fim da violência contra a mulher, tanto na área urbana quanto rural, com ações em escolas, presídios, centros de referência, unidades de saúde, pontos de assistência social, nas ruas, enfim, para todos os canto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entemente foi aprovada a Lei 5.459/2021, de Autoria da Vereadora Mariangela Ferraz Mussolini, a qual instituiu a Campanha de Cooperação e o Código Sinal Vermelho em nosso município, visando o combate e a prevenção à violência conta a mulher, onde a mulher para demonstrar ser vítima de vítima de violência doméstica deve fazer um “X” na mã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 mesma forma também tramita nessa casa de leis o Projeto de LEI 41/2021, que cria a Patrulha Maria da Penha no âmbito da Guarda Civil Municipal, a qual </w:t>
      </w:r>
      <w:r>
        <w:rPr>
          <w:rFonts w:cs="Calibri" w:ascii="Calibri" w:hAnsi="Calibri"/>
          <w:i/>
          <w:iCs/>
          <w:sz w:val="28"/>
          <w:szCs w:val="28"/>
        </w:rPr>
        <w:t>“consiste no desenvolvimento em ações dos órgãos municipais competentes direcionadas à proteção, prevenção secundária, monitoramento e acompanhamento às mulheres em situação de violência doméstica familiar, que tenham requerido Medidas Protetivas de Urgência em âmbito municipal, assegurando a efetividade da Lei Maria da Penha, mediante a integração de ações e compromissos pactuados no estabelecimento de relação direta com a comunidade, assegurando o acompanhamento e atendimento das mulheres vítimas de violência doméstica e familiar a partir do encaminhamento do caso pela autoridade policial ou judicial competente.”</w:t>
      </w:r>
      <w:r>
        <w:rPr>
          <w:rFonts w:cs="Calibri" w:ascii="Calibri" w:hAnsi="Calibri"/>
          <w:sz w:val="28"/>
          <w:szCs w:val="28"/>
        </w:rPr>
        <w:t xml:space="preserve"> e dá outras providência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notícias coletadas na internet (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agenciabrasil.ebc.com.br</w:t>
        </w:r>
      </w:hyperlink>
      <w:r>
        <w:rPr>
          <w:rFonts w:cs="Calibri" w:ascii="Calibri" w:hAnsi="Calibri"/>
          <w:sz w:val="28"/>
          <w:szCs w:val="28"/>
        </w:rPr>
        <w:t>), no Brasil a violência doméstica aumentou 22%, mas nos Estado de SP o aumento foi de 44,9%, ou seja, mais que o dobro de todo o país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ser questão de flagrante justiça social, razoabilidade e bom-senso, se propõe seja instituído o AGOSTO LILÁS, de modo que amplamente se promova a educação, a informação e a cultura em toda sociedade, aliada à luta pelo fim da violência contra a mulher, conto com o bom senso dos Nobres Edis para a aprovação desta propositura por ser medida de interesse público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0 de agosto de 202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%20_site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3:00Z</dcterms:created>
  <dc:creator>JORGE</dc:creator>
  <dc:description/>
  <cp:keywords/>
  <dc:language>en-US</dc:language>
  <cp:lastModifiedBy>lidiane</cp:lastModifiedBy>
  <cp:lastPrinted>2021-08-10T12:17:00Z</cp:lastPrinted>
  <dcterms:modified xsi:type="dcterms:W3CDTF">2021-08-12T12:53:00Z</dcterms:modified>
  <cp:revision>16</cp:revision>
  <dc:subject/>
  <dc:title/>
</cp:coreProperties>
</file>