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69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amos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b/>
          <w:bCs/>
          <w:sz w:val="28"/>
          <w:szCs w:val="28"/>
        </w:rPr>
        <w:t xml:space="preserve">Exmo. Sr. Lucas Gibin Seren, </w:t>
      </w:r>
      <w:r>
        <w:rPr>
          <w:rFonts w:cs="Calibri" w:ascii="Calibri" w:hAnsi="Calibri"/>
          <w:bCs/>
          <w:sz w:val="28"/>
          <w:szCs w:val="28"/>
        </w:rPr>
        <w:t xml:space="preserve">encaminhe como Projeto de Lei </w:t>
      </w:r>
      <w:r>
        <w:rPr>
          <w:rFonts w:cs="Calibri" w:ascii="Calibri" w:hAnsi="Calibri"/>
          <w:sz w:val="28"/>
          <w:szCs w:val="28"/>
        </w:rPr>
        <w:t>para alteração da Lei 4.035/2009, visando adequá-la aos dias atuais e enquadramento na Lei Complementar n° 139, de 31 de maio de 2021</w:t>
      </w:r>
      <w:r>
        <w:rPr>
          <w:rFonts w:cs="Calibri" w:ascii="Calibri" w:hAnsi="Calibri"/>
          <w:bCs/>
          <w:sz w:val="28"/>
          <w:szCs w:val="28"/>
        </w:rPr>
        <w:t>, nos exatos termos do anteprojeto em anexo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JUSTIFICATIVA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Projeto de Lei que ora propomos no âmbito do município de Bebedouro, “Programa Adote uma Praça”, visa alterar e acrescer dispositivos à Lei Ordinária n° 4.035/2.009, melhorando-o para ser desenvolvido com a participação espontânea de pessoas físicas ou jurídicas, interessadas em manter e organizar os logradouros públicos locais, bem como urbanizar e embelezar espaços e bens públicos, por meio de projeto próprio ou de iniciativa do município, levando também em conta o Incentivo e Desconto no IPTU, conforme previsão legal na Lei Complementar n° 139, de 31 de maio de 2021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alisando a Lei Ordinária n° 4.035/2009, verificamos que existe permissão de uso das áreas verdes do município apenas para empresas ou entidades estabelecidas no município, tendo o presente projeto uma maior amplitude e maiores benefícios à comunidade e ao município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“Projeto Adote uma Praça” tem por escopo a celebração de termos de cooperação entre o município de Bebedouro, empresas e particulares interessados em realizar benfeitorias e manutenção em mobiliários urbanos e logradouros públicos, promovendo melhorias urbanas, culturais, sociais, tecnológicas, esportivas, ambientais e paisagísticas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ido Programa além de embelezar, qualificar áreas verdes do município que estão abandonadas ou mal cuidadas, visará promover ações comunitárias, desenvolvendo a consciência verde de empresas e do cidadão, com uma qualidade de vida melhor para a população em geral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adotante também deverá implantar em referidos locais uma coleta seletiva de materiais, uma vez que seria de competência do adotante a instalação nesses pontos, com fácil acesso para a comunidade, bem como a instalação de outdoor informativo sobre os benefícios de uma coleta seletiva para melhorar o meio ambiente e conscientização da população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do isso certamente criará em toda comunidade um melhor conceito de responsabilidade social e de meio ambiente consciente, além de que, com a parceria mantida entre o município e o cidadão, desonerará o município com a manutenção desse logradouro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lo exposto, espero seja recebida a presente propositura com as medidas no sentido de encaminhar com a maior brevidade possível o anteprojeto em anex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0 de agost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53:00Z</dcterms:created>
  <dc:creator>JORGE</dc:creator>
  <dc:description/>
  <cp:keywords/>
  <dc:language>en-US</dc:language>
  <cp:lastModifiedBy>jorge</cp:lastModifiedBy>
  <cp:lastPrinted>2021-02-02T15:39:00Z</cp:lastPrinted>
  <dcterms:modified xsi:type="dcterms:W3CDTF">2021-08-11T18:23:00Z</dcterms:modified>
  <cp:revision>4</cp:revision>
  <dc:subject/>
  <dc:title/>
</cp:coreProperties>
</file>