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JM/006/2011 - is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Através deste, venho solicitar o apoio de Vossa Excelência na destinação de </w:t>
      </w:r>
      <w:r>
        <w:rPr>
          <w:rFonts w:cs="Verdana" w:ascii="Verdana" w:hAnsi="Verdana"/>
          <w:b/>
          <w:sz w:val="24"/>
          <w:szCs w:val="24"/>
        </w:rPr>
        <w:t>R$ 2,8 milhões</w:t>
      </w:r>
      <w:r>
        <w:rPr>
          <w:rFonts w:cs="Verdana" w:ascii="Verdana" w:hAnsi="Verdana"/>
          <w:sz w:val="24"/>
          <w:szCs w:val="24"/>
        </w:rPr>
        <w:t xml:space="preserve"> para que o nosso município, através dos Departamentos de Desenvolvimento Econômico e Obras, possa realizar as obras de pavimentação asfáltica de um </w:t>
      </w:r>
      <w:r>
        <w:rPr>
          <w:rFonts w:cs="Arial" w:ascii="Verdana" w:hAnsi="Verdana"/>
          <w:color w:val="000000"/>
          <w:sz w:val="24"/>
          <w:szCs w:val="24"/>
        </w:rPr>
        <w:t>trecho de aproximadamente 4,5 km da Estrada Vicinal BBD-030 que, a partir da Rodovia Faria Lima, interliga nossa cidade-sede com propriedades rurais e o Povoado de Areias e que já foi alvo de abaixo-assinado elaborado por usuários da referida via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>a importância socioeconômica da agricultura para o nosso município e região e a responsabilidade política/social que temos em oferecer melhorias para o seu desenvolvimento, direcionando políticas públicas específicas e a manutenção de estradas vicinais para uma boa acessibilidade às localidades e propriedades rurais que dão acesso, assim como, ao escoamento da produção agrícola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 xml:space="preserve">que as estradas vicinais exercem função primordial para o desenvolvimento dos municípios por elas interligados e, por isso, toda ação político-administrativa tomada no intuito de melhorar as sua condições do tráfego, atinge sobremaneira milhares de pessoas;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>que, além dos dois povoados e dois distritos, nossas vicinais ligam diversas propriedades rurais, a maioria de pequeno porte, que somam significativamente na produtividade agrícola e na economia do município e são fonte de subsistência para inúmeras famílias bebedourenses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>que entre as estradas vicinais mais utilizadas, tanto pelos trabalhadores rurais como urbanos, temos a BBD-030, que liga, a partir da Rodovia Faria Lima, a nossa cidade-sede com o Povoado de Areias e propriedades rurais;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 xml:space="preserve">que o trecho da estrada a que me refiro tem cerca de 4,5 km e se apresenta desprovido de pavimentação asfáltica, portanto, totalmente suscetível ao intenso fluxo de tráfego e às intempéries do tempo, que podem comprometer ainda mais sua malha viária e tornar freqüentes os trabalhos de manutenção, com o fim de se dar condições mínimas de trafegabilidade. Ação esta pouco eficiente, pois não garante a durabilidade do serviço executado;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 </w:t>
      </w:r>
      <w:r>
        <w:rPr>
          <w:rFonts w:cs="Arial" w:ascii="Verdana" w:hAnsi="Verdana"/>
          <w:color w:val="000000"/>
          <w:sz w:val="24"/>
          <w:szCs w:val="24"/>
        </w:rPr>
        <w:t>o que a importância e as condições atuais da malha viária justificam o investimento. E a urgência da execução se baseia no fato de que a demora compromete, além dos usuários que há anos esperam por isso, o trabalho até aqui desenvolvido na manutenção e que, para se conservar, exige destinação freqüente de recursos, escassos, dos cofres municipais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onsiderando, enfim, </w:t>
      </w:r>
      <w:r>
        <w:rPr>
          <w:rFonts w:cs="Arial" w:ascii="Verdana" w:hAnsi="Verdana"/>
          <w:color w:val="000000"/>
          <w:sz w:val="24"/>
          <w:szCs w:val="24"/>
        </w:rPr>
        <w:t xml:space="preserve">que a busca do apoio se fundamenta na comprovada necessidade da obra e na indisponibilidade de recursos financeiros próprios do município para executá-la,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Jesus Martin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VEREADOR – PV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SO GIGLI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9:19:00Z</dcterms:modified>
  <cp:revision>3</cp:revision>
  <dc:subject/>
  <dc:title/>
</cp:coreProperties>
</file>