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72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7 de set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Secretári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cópia da Moção nº 95/2003, de autoria do Vereador Wilson Antonio Riguetto, aprovada em Sessão Ordinária realizada no dia 15 de setembro do corrente ano. 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Excelentíssimo Senhor </w:t>
      </w:r>
    </w:p>
    <w:p>
      <w:pPr>
        <w:pStyle w:val="Heading6"/>
        <w:rPr/>
      </w:pPr>
      <w:r>
        <w:rPr/>
        <w:t xml:space="preserve">Dario Rais Lop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OS TRANSPORTES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22T18:58:00Z</dcterms:modified>
  <cp:revision>13</cp:revision>
  <dc:subject/>
  <dc:title/>
</cp:coreProperties>
</file>