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697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amos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 xml:space="preserve">Exmo. Sr. Lucas Gibin Seren, </w:t>
      </w:r>
      <w:r>
        <w:rPr>
          <w:rFonts w:cs="Calibri" w:ascii="Calibri" w:hAnsi="Calibri"/>
          <w:sz w:val="28"/>
          <w:szCs w:val="28"/>
        </w:rPr>
        <w:t>para que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verifique a possibilidade de credenciamento frente ao Governo do Estado de São Paulo com relação ao Programa Vivaleite para os Idosos de nossa cidade e na impossibilidade de credenciamento o encaminhamento do Projeto de lei para fornecimento de leite ao idoso, nos exatos termos do anteprojeto em anexo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JUSTIFICATIVA</w:t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>O Projeto Vivaleite foi criado pelo Governo do Estado de São Paulo, em 1999, e segundo informações hoje é o maior programa de distribuição gratuita de leite pasteurizado do Brasil.</w:t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“</w:t>
      </w:r>
      <w:r>
        <w:rPr>
          <w:rFonts w:cs="Calibri" w:ascii="Calibri" w:hAnsi="Calibri"/>
          <w:i/>
          <w:iCs/>
          <w:sz w:val="28"/>
          <w:szCs w:val="28"/>
        </w:rPr>
        <w:t>Presente em todo o Estado, o Projeto é responsável pela distribuição de mais de 70 milhões de litros de leite, enriquecidos com Ferro e Vitaminas A e D, o qual beneficia 303.538 pessoas em estado de vulnerabilidade, priorizando as famílias com renda mensal de até 1/4 do salário mínimo per capita. Seu público alvo são crianças, de 06 meses a 05 anos e 11 meses, e idosos acima de 60 anos.</w:t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Hoje são 1.498 entidades parceiras do Projeto que distribuem o leite na Capital e Região Metropolitana, além dos 606 municípios conveniados, através das Prefeituras, responsáveis pelos 3.058 postos de distribuição.</w:t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No total são 196.409 crianças e 107.129 idosos atendidos em todo o Estado de São Paulo.”</w:t>
      </w:r>
      <w:r>
        <w:rPr>
          <w:rFonts w:cs="Calibri" w:ascii="Calibri" w:hAnsi="Calibri"/>
          <w:sz w:val="28"/>
          <w:szCs w:val="28"/>
        </w:rPr>
        <w:t xml:space="preserve"> -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www.desenvolvimentosocial.sp.gov.br/acoes-de-protecao-social/vivaleite/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corre que somos diariamente abordados por idosos em situação social e econômica quase que desumanas, não tendo muitas vezes nem o que comer no dia-a-dia, imagine poder tomar um copo de leite.</w:t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cidade vizinha de Pirangi/SP, já existe referido programa, Lei 2.652/2019, a qual vem sendo executada com clareza e necessidade da população idosa atendida.</w:t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>Assim, diante desse Projeto tão importante para a população idosa, venho solicitar a Vossa Excelência seja procedida a análise de credenciamento nesse projeto estadual, mas que se não for possível esse credenciamento, que seja apresentada a essa casa de leis um projeto de lei para fornecimento de leite aos Idosos com a maior brevidade possível, nos exatos termos do anteprojeto em anexo.</w:t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10 de agost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269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senvolvimentosocial.sp.gov.br/acoes-de-protecao-social/vivaleit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03:00Z</dcterms:created>
  <dc:creator>JORGE</dc:creator>
  <dc:description/>
  <cp:keywords/>
  <dc:language>en-US</dc:language>
  <cp:lastModifiedBy>jorge</cp:lastModifiedBy>
  <cp:lastPrinted>2021-02-02T15:39:00Z</cp:lastPrinted>
  <dcterms:modified xsi:type="dcterms:W3CDTF">2021-08-11T18:24:00Z</dcterms:modified>
  <cp:revision>9</cp:revision>
  <dc:subject/>
  <dc:title/>
</cp:coreProperties>
</file>