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  <w:t>INDICAÇÃO Nº 696/2021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Sr. Lucas Gibin Seren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 xml:space="preserve">para que providencie a melhoria na iluminação pública da Praça Santiago Bilória, no do Jardim do Sonhos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ecessário se faz a melhoria na iluminação pública da referida Praça, pois o local é extremamente deficitário de tal iluminação, ficando muito perigoso a noite para moradores , e pessoas que fazem uso da mesma.  Com essa melhoria, os munícipes ficarão mais seguros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09 de agosto de 2021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Paulo Aurélio Bianchi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32"/>
          <w:szCs w:val="32"/>
        </w:rPr>
        <w:t xml:space="preserve">VEREADOR – SOLIDARIEDADE   </w:t>
      </w:r>
      <w:r>
        <w:rPr>
          <w:rFonts w:cs="Arial" w:ascii="Trebuchet MS" w:hAnsi="Trebuchet MS"/>
          <w:b/>
          <w:bCs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59:00Z</dcterms:created>
  <dc:creator>User</dc:creator>
  <dc:description/>
  <cp:keywords/>
  <dc:language>en-US</dc:language>
  <cp:lastModifiedBy>lidiane</cp:lastModifiedBy>
  <cp:lastPrinted>2021-02-05T13:19:00Z</cp:lastPrinted>
  <dcterms:modified xsi:type="dcterms:W3CDTF">2021-08-11T14:49:00Z</dcterms:modified>
  <cp:revision>4</cp:revision>
  <dc:subject/>
  <dc:title/>
</cp:coreProperties>
</file>