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693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instalação de exaustores em nosso Terminal Rodoviári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instalação de exaustores em nosso Terminal Rodoviário, para que se possa oferecer um pouco de conforto aos usuários, pois nos dias de maior calor o local fica com uma temperatura interna bem elevad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1 de julh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0:00Z</dcterms:created>
  <dc:creator>User</dc:creator>
  <dc:description/>
  <cp:keywords/>
  <dc:language>en-US</dc:language>
  <cp:lastModifiedBy>lidiane</cp:lastModifiedBy>
  <cp:lastPrinted>2021-02-05T13:19:00Z</cp:lastPrinted>
  <dcterms:modified xsi:type="dcterms:W3CDTF">2021-08-11T14:37:00Z</dcterms:modified>
  <cp:revision>4</cp:revision>
  <dc:subject/>
  <dc:title/>
</cp:coreProperties>
</file>