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OEVAS/006/2011 - lcs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Bebedouro, Capital Nacional da Laranja, 15 de dezembro de 2011. 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A LDB – Lei de Diretrizes e Bases da Educação, Lei nº 9394/1996, conceitua educação infantil como sendo primeira etapa da educação básica, tendo como finalidade o desenvolvimento integral da criança, em seus aspectos físico, psicológico, intelectual e social, complementando a ação da família e da comunidad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Creches são entidades de ensino com função definida dentro dos parâmetros educacionais brasileiros, responsáveis pelo desenvolvimento global do ser humano, complementando a educação já trazida do lar e da comunidade em que está inserida a criança. Elas reforçam os princípios contidos na Constituição de 1988, os quais devem fundamentar os processos de ensino da educação escolar. Caminhar nessa direção significa rever práticas administrativas e culturais presentes nas administrações dos sistemas de ensino e a adoção de normas que orientam uma revisão do papel do Poder Público, de forma a torná-lo capaz de exercer sua função de garantir padrões mínimos de qualidade de ensin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neira geral, os municípios, desde a década de 80, vêm assumindo a oferta pública de educação infantil e mais recentemente passaram a manter também o ensino fundamental. O nosso município, dentro das suas possibilidades, tem investido na construção dessas unidades educacionais, mas, principalmente em relação às creches, ainda enfrentamos um déficit de centenas de vagas e os recursos necessários para disponibilizá-las (creches) excedem, em muito, nossos parcos recursos disponívei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esta oportunidade, ciente da sua preocupação com a educação, aliás, uma das áreas em que mais atua, recorro a Vossa Excelência no sentido de destinar uma verba complementar de R$ 250 mil, já que, por sua iniciativa, outros R$ 250 mil já nos foram liberados, para viabilizar a construção de uma creche no Residencial Souza Lima, cujo custo está estimado em R$ 500 mil, que servirá para atender crianças do referido bairro e de outros adjacente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(Antonio da Vidraçaria)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Jorge Tadeu Mudalen</w:t>
      </w:r>
    </w:p>
    <w:p>
      <w:pPr>
        <w:pStyle w:val="Heading5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Deputado Federal</w: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BRASÍLIA – DF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19T20:02:00Z</dcterms:modified>
  <cp:revision>3</cp:revision>
  <dc:subject/>
  <dc:title/>
</cp:coreProperties>
</file>