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9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  <w:shd w:fill="FFFFFF" w:val="clear"/>
        </w:rPr>
        <w:t>Nº 342/202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e serviços limpeza da via, recapeamento asfáltico e construção de uma canaleta para escoamento de águas pluviais, na confluência da Rua Miguel Stamato com a Rua Antônio Toller, no Jardim Paraís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existem alguns buracos que dificultam o trânsito seguro e também acumula muita água quando ch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ém disso na referida via existe muita terra e pedriscos, necessitando de uma limpeza para que motocicletas não escorreguem, podendo gerar acident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8-11T12:18:00Z</dcterms:modified>
  <cp:revision>19</cp:revision>
  <dc:subject/>
  <dc:title/>
</cp:coreProperties>
</file>