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  <w:t>INDICAÇÃO N. 69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 xml:space="preserve">, juntamente com o </w:t>
      </w:r>
      <w:r>
        <w:rPr>
          <w:rFonts w:cs="Arial" w:ascii="Antique Olive" w:hAnsi="Antique Olive"/>
          <w:b/>
        </w:rPr>
        <w:t>Diretor do Departamento de Planejamento Obras</w:t>
      </w:r>
      <w:r>
        <w:rPr>
          <w:rFonts w:cs="Arial" w:ascii="Antique Olive" w:hAnsi="Antique Olive"/>
          <w:bCs/>
        </w:rPr>
        <w:t xml:space="preserve"> que tome providências em relação da manutenção do Terminal Rodoviário de Bebedouro - Av. Pref. Pedro Paschoal, 600 - Jardim Cirand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Este vereador após reclamações de diversos usuários do terminal rodoviário esteve pessoalmente ao local onde pode constatar a falta de manutenção no local, rachaduras, torneiras vazando e buracos (como foto anexa),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ntique Olive" w:hAnsi="Antique Olive"/>
        </w:rPr>
        <w:t xml:space="preserve">Certo que estamos em um período de estiagem e o racionamento de agua e preciso porém que se veja a possiblidade de fazer o uso de água de reuso para poder manter a limpeza do terminal, além da instalação de caixa d'água para servir os usuários em uma eventualidade falta de agu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09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ntique Olive" w:hAnsi="Antique Olive" w:cs="Arial"/>
          <w:sz w:val="16"/>
          <w:szCs w:val="16"/>
        </w:rPr>
      </w:pPr>
      <w:r>
        <w:rPr>
          <w:rFonts w:cs="Arial" w:ascii="Antique Olive" w:hAnsi="Antique Olive"/>
          <w:sz w:val="16"/>
          <w:szCs w:val="16"/>
        </w:rPr>
        <w:t>Ind.9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  <w:sz w:val="16"/>
          <w:szCs w:val="16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02:00Z</dcterms:created>
  <dc:creator>JORGE</dc:creator>
  <dc:description/>
  <cp:keywords/>
  <dc:language>en-US</dc:language>
  <cp:lastModifiedBy>lidiane</cp:lastModifiedBy>
  <cp:lastPrinted>2021-08-09T16:23:00Z</cp:lastPrinted>
  <dcterms:modified xsi:type="dcterms:W3CDTF">2021-08-11T12:56:00Z</dcterms:modified>
  <cp:revision>5</cp:revision>
  <dc:subject/>
  <dc:title/>
</cp:coreProperties>
</file>