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 xml:space="preserve">OEVCAC/006/2011 - l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Bebedouro, Capital Nacional da Laranja, 09 de maio de 2011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 Deput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Venho por este solicitar a Vossa Excelência aparato para conseguir uma verba de R$ 200.000,00 (duzentos mil reais) para ser destinado à um projeto da Comunidade Jesus Caminho Seguro, cujo fim é construir um Núcleo Educacional voltado ao atendimento de cerca de 100 (cem) crianças carentes de 06 a 12 anos, residentes na zona leste da nossa cidad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 Centro Educacional em questão oferecerá aulas de natação, escolinha de futebol e, ainda, atendimento médico e dentário para as crianças atendid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hecedor da sensibilidade que nutre às causas sociais, conto com a sua sempre bem-vinda disposição no apoio ao presente pleito, que visa melhorar a qualidade dessas crianças e, por extensão, à das suas respectivas famíli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-lhe, Senhor Deputado, de par com meus antecipados agradecimentos, com que me subscrevo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tenciosamente,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arlos Alberto Costa (Carlinhos Pica Pau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VEREADOR – PV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berto Engler 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DD. Deputado Estadual</w:t>
      </w:r>
    </w:p>
    <w:p>
      <w:pPr>
        <w:pStyle w:val="Normal"/>
        <w:rPr/>
      </w:pPr>
      <w:r>
        <w:rPr>
          <w:b/>
          <w:sz w:val="26"/>
          <w:szCs w:val="26"/>
        </w:rPr>
        <w:t>Assembléia Legislativa do Estad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ÃO PAUL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8T19:54:00Z</dcterms:modified>
  <cp:revision>3</cp:revision>
  <dc:subject/>
  <dc:title/>
</cp:coreProperties>
</file>