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EVSMRTC/005/2011 – lc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: ÁREA DE SUA PROPRIEDADE NESTE MUNICÍPI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À DIREÇÃO DA COHAB-BAURU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solicitar a essa conceituada companhia que nos informe às pretensões que tem a respeito de uma área de 4.118,12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que lhe pertence no </w:t>
      </w:r>
      <w:r>
        <w:rPr>
          <w:rFonts w:cs="Arial" w:ascii="Arial" w:hAnsi="Arial"/>
          <w:sz w:val="28"/>
          <w:szCs w:val="28"/>
        </w:rPr>
        <w:t xml:space="preserve">nosso município, localizada na quadra 064138 (PD04) do Residencial Antonia Santaella e delimitada pelas Ruas Edna S. de Souza e Silva/João Belcastro/Júlio T. de Carvalho e Avenida José Augusto de Carvalh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área contígua à outra, de mesma dimensão, pertencente à Prefeitura, que vêm motivando muitas reclamações dos moradores e outras tantas solicitações para que seja devidamente utilizada com benfeitorias à comun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tilização da área já pautou várias proposituras de iniciativa desta Casa e encaminhadas ao Poder Executivo, como a Indicação nº 362/2009 e, na busca por informações oficiais, o Requerimento nº 62/2011, ambos anexados. Conforme resposta ao requerimento, por meio do ofício anexado ao OEP/452/2011/na, a referida área foi reservada pela COHAB quando da aprovação do loteamento daquele bairro, hoje totalmente habit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aguardo da rsposta, desde já antecipo meus agradecimentos, e apresento protestos de estima e elevada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bastiana Maria Ribeiro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5T18:18:00Z</dcterms:modified>
  <cp:revision>3</cp:revision>
  <dc:subject/>
  <dc:title/>
</cp:coreProperties>
</file>