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241/2021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0 de agost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 xml:space="preserve">Prezado Senhor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Moção nº 37/2021, de autoria do Vereador José Baptista de Carvalho Neto, apresentada em Sessão Ordinária realizada no dia 9 de agost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ulo Sérgio de Almeira Júnio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7:10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1-08-10T17:22:00Z</dcterms:modified>
  <cp:revision>3</cp:revision>
  <dc:subject/>
  <dc:title/>
</cp:coreProperties>
</file>