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236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0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Encaminho a Vossa Senhoria as Indicações nº 639 e 641/2021, de minha autoria e da Vereadora Eliana Braga Fróes Merchan Ferraz, apresentadas em Sessão Ordinária realizada no dia 9 de agosto último. Bem como cópia das Indicações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 659, 661, 662, 664 e 665/2021, de autoria da Vereadora Ivanete Cristina Xavier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39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8-10T16:43:00Z</dcterms:modified>
  <cp:revision>3</cp:revision>
  <dc:subject/>
  <dc:title/>
</cp:coreProperties>
</file>