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235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0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 das Indicações apresentadas em Sessão Ordinária realizada no dia 10 de agosto últim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652, 654, 655, 656 e 657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660 e 666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24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8-10T17:43:00Z</dcterms:modified>
  <cp:revision>4</cp:revision>
  <dc:subject/>
  <dc:title/>
</cp:coreProperties>
</file>