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34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10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cópia da Indicação nº 651/2021, de autoria do Vereador Paulo Aurélio Bianchini, apresentada em Sessão Ordinária realizada no dia 9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8:44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10T16:25:00Z</dcterms:modified>
  <cp:revision>3</cp:revision>
  <dc:subject/>
  <dc:title/>
</cp:coreProperties>
</file>