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RS/011/2011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4 de fever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enho solicitar o apoio de Vossa Excelência na destinação de um recurso financeiro para o custeio serviços de manutenção e instalação da infraestrutura (guias/sarjetas/asfaltamento/recapeamento e tapa-buracos) em vias públicas deste municípi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rata de um tipo de serviço muito necessário ao nosso município e que, com justeza, é cobrado pelos nossos cidadãos, observando que o motivo desta solicitação é a falta de verbas próprias para empenharmos na solução do problema que vem se agravando a cada dia e cuja estimava de custos ficará na casa dos R$ 500 m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odrigo da Silva (Mestre Rodrig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– PD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Dad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5T11:32:00Z</dcterms:modified>
  <cp:revision>3</cp:revision>
  <dc:subject/>
  <dc:title/>
</cp:coreProperties>
</file>