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GUNDA SESSÃO ORDINÁRIA DO ANO DOIS MIL E VINTE E UM, REALIZADA AOS NOV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nove do mês de agost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Solicitou em seguida à vereadora Dr</w:t>
      </w:r>
      <w:r>
        <w:rPr>
          <w:rFonts w:cs="Arial" w:ascii="Microsoft Sans Serif" w:hAnsi="Microsoft Sans Serif"/>
          <w:bCs/>
        </w:rPr>
        <w:t>ª</w:t>
      </w:r>
      <w:r>
        <w:rPr>
          <w:rFonts w:cs="Arial" w:ascii="Arial" w:hAnsi="Arial"/>
          <w:bCs/>
        </w:rPr>
        <w:t xml:space="preserve"> Ivanete Xavier que lesse um versículo da Bíblia Sagrada na tribuna. Feita a leitura, o presidente indagou dos edis se estavam de acordo com o teor da ata da 21</w:t>
      </w:r>
      <w:r>
        <w:rPr>
          <w:rFonts w:cs="Arial" w:ascii="Microsoft Sans Serif" w:hAnsi="Microsoft Sans Serif"/>
          <w:bCs/>
        </w:rPr>
        <w:t>ª</w:t>
      </w:r>
      <w:r>
        <w:rPr>
          <w:rFonts w:cs="Arial" w:ascii="Arial" w:hAnsi="Arial"/>
          <w:bCs/>
        </w:rPr>
        <w:t xml:space="preserve"> (vigésima primeir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3 ofícios); do Departamento de Recursos Humanos e Administração da Prefeitura Municipal de Bebedouro (5 ofícios); da Caixa Econômica Federal; do Ministério Público do Estado de São Paulo; do CONDEF - Conselho das Pessoas com Deficiência de Bebedouro; do Conselho do FUNDEB; da Comissão do Serviço de Informações ao Cidadão - SIC; da munícipe Andreza Roberta da Silva Godoy. OFÍCIOS ENVIADOS A VEREADORES - da Secretaria de Desenvolvimento Social do Estado de São Paulo aos vereadores Prof. Jorge Cardoso, Dr. Edgar Cheli, Eliana Merchan e Tchelão; do SAAEB Ambiental à vereadora Dr</w:t>
      </w:r>
      <w:r>
        <w:rPr>
          <w:rFonts w:cs="Arial" w:ascii="Microsoft Sans Serif" w:hAnsi="Microsoft Sans Serif"/>
        </w:rPr>
        <w:t>ª</w:t>
      </w:r>
      <w:r>
        <w:rPr>
          <w:rFonts w:cs="Arial" w:ascii="Arial" w:hAnsi="Arial"/>
        </w:rPr>
        <w:t xml:space="preserve"> Ivanete Xavier; do IMESBVC à vereadora Dr</w:t>
      </w:r>
      <w:r>
        <w:rPr>
          <w:rFonts w:cs="Arial" w:ascii="Microsoft Sans Serif" w:hAnsi="Microsoft Sans Serif"/>
        </w:rPr>
        <w:t>ª</w:t>
      </w:r>
      <w:r>
        <w:rPr>
          <w:rFonts w:cs="Arial" w:ascii="Arial" w:hAnsi="Arial"/>
        </w:rPr>
        <w:t xml:space="preserve"> Ivanete Xavier; do presidente Prof. Jorge Cardoso à vereadora Eliana Merchan, presidente da CPI da Saúde; da presidente da CPI da Saúde vereadora Eliana Merchan ao relator vereador Dr. Vagner. OFÍCIOS ENVIADOS À CPI DA SAÚDE - da Secretaria Municipal de Saúde.  </w:t>
      </w:r>
      <w:r>
        <w:rPr>
          <w:rFonts w:cs="Arial" w:ascii="Arial" w:hAnsi="Arial"/>
          <w:u w:val="single"/>
        </w:rPr>
        <w:t>PROJETOS</w:t>
      </w:r>
      <w:r>
        <w:rPr>
          <w:rFonts w:cs="Arial" w:ascii="Arial" w:hAnsi="Arial"/>
        </w:rPr>
        <w:t xml:space="preserve"> - Mensagem número 2 ao Projeto de Lei 41/2021, de autoria do Poder Executivo, que institui no âmbito do município de Bebedouro, acerca da criação e atuação da Patrulha Maria da Penha, a aplicação do art. 8</w:t>
      </w:r>
      <w:r>
        <w:rPr>
          <w:rFonts w:cs="Arial" w:ascii="Microsoft Sans Serif" w:hAnsi="Microsoft Sans Serif"/>
        </w:rPr>
        <w:t>º</w:t>
      </w:r>
      <w:r>
        <w:rPr>
          <w:rFonts w:cs="Arial" w:ascii="Arial" w:hAnsi="Arial"/>
        </w:rPr>
        <w:t xml:space="preserve"> da Lei Federal 11.340, de 7 de agosto de 2006, e dá outras providências. Projeto de Lei 53/2021, de autoria do Poder Executivo, que dispõe sobre abertura de crédito suplementar no valor de R$ 231.089,47 (duzentos e trinta e um mil oitenta e nove reais e quarenta e sete centavos), que especifica.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671/2021 - indica ao Prefeito que providencie a operação tapa-buracos no trecho da Rua Nossa Senhora de Fátima compreendido entre a Rua Valim e a Rua Orlando França de Carvalho, Jardim Novo Lar; </w:t>
      </w:r>
      <w:r>
        <w:rPr>
          <w:rFonts w:cs="Arial" w:ascii="Arial" w:hAnsi="Arial"/>
          <w:u w:val="single"/>
        </w:rPr>
        <w:t>vereadores Dr. Edgar Cheli - PSDB - e Eliana Merchan - Democratas</w:t>
      </w:r>
      <w:r>
        <w:rPr>
          <w:rFonts w:cs="Arial" w:ascii="Arial" w:hAnsi="Arial"/>
        </w:rPr>
        <w:t xml:space="preserve"> -  667/2021 - indicam ao Prefeito que providencie a operação tapa-buracos e o conserto das guias na Rua João Belcastro, entre as ruas Edna Silva de Sousa e Silva e Júlio Teixeira de Carvalho, Residencial Antônia Santaella; 669/2021 - indicam ao Prefeito que, junto com o SAAEB Ambiental, providencie a operação tapa-buracos no entroncamento da Rua Domingos Gagliardi com a Rua Simão de Melo, Residencial Centenário; 670/2021 - indicam ao Prefeito que providencie a operação tapa-buracos no entroncamento da Rua Roberto Sardinha com a Alameda Atílio Fávero, Parque Residencial Eldorado; </w:t>
      </w:r>
      <w:r>
        <w:rPr>
          <w:rFonts w:cs="Arial" w:ascii="Arial" w:hAnsi="Arial"/>
          <w:u w:val="single"/>
        </w:rPr>
        <w:t>vereadores Eliana Merchan - Democratas - e Prof. Jorge Cardoso - Democratas</w:t>
      </w:r>
      <w:r>
        <w:rPr>
          <w:rFonts w:cs="Arial" w:ascii="Arial" w:hAnsi="Arial"/>
        </w:rPr>
        <w:t xml:space="preserve"> -  639/2021 - indica ao secretário de Defesa que realize estudos voltados a melhorar o fluxo de trânsito na Rua Sete de Setembro, especialmente no trecho compreendido entre a Avenida dos Antunes e o acesso à Variante Hamleto Stamato, Centro; 640/2021 - indica ao Prefeito que, junto com o diretor de Obras e o secretário de Defesa, realize estudos para se readequar uma pequena área na confluência da Avenida Francisco Pardo com a Rua Francisco Ferreira de Andrade, Vila Santa Terezinha; 641/2021 - indica ao secretário de Defesa que realize pintura e colocação de placas, para a correta identificação de lombadas, em toda a extensão da cidade, especialmente na lombada colocada na Avenida dos Antunes, em frente à sede da GCM e da Defesa Civil;  642/2021 - indicam ao Prefeito que determine a troca das lâmpadas existentes nos postes localizados na Rua Amazonas por lâmpadas de LED; 644/2021 - indicam ao Prefeito que determine a revitalização da área compreendida entre o sambódromo, onde está localizado o Parque da Família, e a orla do lago artificial; </w:t>
      </w:r>
      <w:r>
        <w:rPr>
          <w:rFonts w:cs="Arial" w:ascii="Arial" w:hAnsi="Arial"/>
          <w:u w:val="single"/>
        </w:rPr>
        <w:t>vereador Gilberto Viana - MDB</w:t>
      </w:r>
      <w:r>
        <w:rPr>
          <w:rFonts w:cs="Arial" w:ascii="Arial" w:hAnsi="Arial"/>
        </w:rPr>
        <w:t xml:space="preserve">  -  646/2021 - indica ao Prefeito a pintura de solo com a devida marcação de “PARE” na rotatória da Avenida Raul Furquim com a Avenida Pedro Paschoal, a qual se encontra apagada, com o que muitos motoristas acabam não a respeitando e causando acidentes; 647/2021 - indica ao Prefeito que estude a possibilidade de executar a operação tapa-buracos na confluência da Rua Colômbia, localizada no Jardim Ciranda, com a Rua Coronel João Manoel; 648/2021 - indica ao Prefeito que estude a possibilidade de pintura de solo “PARE” na esquina da Rua Coronel João Manoel com a Avenida Prefeito Pedro Paschoal, e outra pintura de sinalização de “PARE” na sua prolongação, situada na Avenida Pedro Paschoal, em frente ao mercado municipal e à Pizzaria La Piu Bella; 649/2021 - reitera a Indicação 15/2021 ao Prefeito, para que tome providências quanto à instalação de lombofaixa na altura do número 601 da Rua Sergipe, Jardim Progresso; 650/2021 - indica ao Prefeito que forneça lanche aos pacientes e seus acompanhantes que fazem tratamento médico em outras cidades da região e utilizam a central de ambulâncias como transporte;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659/2021 - indica ao Prefeito e ao secretário de Defesa que determinem vistoria das lombadas instaladas na Avenida Hugo Turchetto e na Rua José Aldo dos Santos; 660/2021 - indica ao Prefeito e ao diretor de Obras que determinem a implantação de guias, sarjetas e asfalto no prolongamento da Alameda Fortunato Gagliardi, Jardim Califórnia; 661/2021 - indica ao Prefeito e ao secretário de Defesa que determinem a implantação de 2 (dois) redutores de velocidade (lombada) na Avenida Professora Maria de Lourdes Andrade Hortal, sendo um antes da convergência à esquerda para a Rua Luiz Greve (sentido centro-bairro) e outro antes do cruzamento com a Rua Domingos Gagliardi (sentido bairro-centro); 662/2021 - indica ao Prefeito e ao secretário de Defesa que determinem a implantação de um redutor de velocidade (lombada) na Rua Domingos Gagliardi e outro na Rua Marciliano Gomes, próximo ao cruzamento com a Rua Alfredo Gomes Areias; 663/2021 - indica ao Prefeito, reiterando a Indicação 327/2021, que determine a indicação ou contratação de um funcionário para a limpeza dos banheiros públicos localizados na praça do distrito de Botafogo; 664/2021 - reitera ao Prefeito e ao secretário de Defesa que providenciem a instalação de uma lombofaixa ou lombada na Rua Dante Cassano, em frente ao número 48; 665/2021 - indica ao Prefeito e ao secretário de Defesa que realizem pintura nas lombadas do bairro Residencial Parati II, bem como das indicações de “PARE” no solo, no sentido de melhorar a sinalização de solo e facilitar sua correta identificação; 666/2021 - indica ao Prefeito e ao diretor de Obras que determinem a realização de rebaixamento da guia na ciclovia da Avenida Professora Maria de Lourdes Andrade Hortal, nos cruzamentos desta via com a rotatória da Avenida Prefeito Edne José Piffer e da Avenida Manoel Moreira; </w:t>
      </w:r>
      <w:r>
        <w:rPr>
          <w:rFonts w:cs="Arial" w:ascii="Arial" w:hAnsi="Arial"/>
          <w:u w:val="single"/>
        </w:rPr>
        <w:t>vereadores Dr</w:t>
      </w:r>
      <w:r>
        <w:rPr>
          <w:rFonts w:cs="Arial" w:ascii="Microsoft Sans Serif" w:hAnsi="Microsoft Sans Serif"/>
          <w:u w:val="single"/>
        </w:rPr>
        <w:t>ª</w:t>
      </w:r>
      <w:r>
        <w:rPr>
          <w:rFonts w:cs="Arial" w:ascii="Arial" w:hAnsi="Arial"/>
          <w:u w:val="single"/>
        </w:rPr>
        <w:t xml:space="preserve"> Ivanete Xavier - PSDB - e Dr. Edgar Cheli - PSDB</w:t>
      </w:r>
      <w:r>
        <w:rPr>
          <w:rFonts w:cs="Arial" w:ascii="Arial" w:hAnsi="Arial"/>
        </w:rPr>
        <w:t xml:space="preserve">   668/2021 - indicam ao Prefeito que determine a construção de um parque da família e de uma quadra de areia no terreno localizado na esquina da Rua João Belcastro com a Rua Júlio Teixeira de Carvalho, Residencial Antônia Santaella; </w:t>
      </w:r>
      <w:r>
        <w:rPr>
          <w:rFonts w:cs="Arial" w:ascii="Arial" w:hAnsi="Arial"/>
          <w:u w:val="single"/>
        </w:rPr>
        <w:t xml:space="preserve">vereador João Vitor Martins - Cidadania23 </w:t>
      </w:r>
      <w:r>
        <w:rPr>
          <w:rFonts w:cs="Arial" w:ascii="Arial" w:hAnsi="Arial"/>
        </w:rPr>
        <w:t xml:space="preserve">-  658/2021 - indica ao Prefeito que providencie a realização de obras de reforma e pintura do C.S.U. Jardim Santaella; </w:t>
      </w:r>
      <w:r>
        <w:rPr>
          <w:rFonts w:cs="Arial" w:ascii="Arial" w:hAnsi="Arial"/>
          <w:u w:val="single"/>
        </w:rPr>
        <w:t>vereador Tchelão - PDT</w:t>
      </w:r>
      <w:r>
        <w:rPr>
          <w:rFonts w:cs="Arial" w:ascii="Arial" w:hAnsi="Arial"/>
        </w:rPr>
        <w:t xml:space="preserve">  -  636/2021 - indica ao Prefeito que determine aos responsáveis a solução das demandas referentes às avarias significativas no asfalto das seguintes ruas do distrito de Botafogo: Padre Garaud (paralela à praça da igreja) e Avelino Mariotini; - 637/2021 - indica ao Prefeito que determine a instalação de um redutor de velocidade (lombada) na Rua José Batista Cardoso, distrito de Botafogo, a qual é uma rota de ligação com a zona rural; 638/2021 - indica ao Prefeito que determine a poda de árvores na rua Avelino Mariotini, distrito de Botafogo; 643/2021 - indica ao Prefeito que determine aos responsáveis a execução célere de melhorias urbanísticas na Rua Rio Grande do Norte, Jardim Casa Grande;  645/2021 - indica ao Prefeito que determine aos responsáveis a manutenção periódica dos banheiros públicos do distrito de Botafogo; </w:t>
      </w:r>
      <w:r>
        <w:rPr>
          <w:rFonts w:cs="Arial" w:ascii="Arial" w:hAnsi="Arial"/>
          <w:u w:val="single"/>
        </w:rPr>
        <w:t>vereador Paulo Bianchini - Solidariedade</w:t>
      </w:r>
      <w:r>
        <w:rPr>
          <w:rFonts w:cs="Arial" w:ascii="Arial" w:hAnsi="Arial"/>
        </w:rPr>
        <w:t xml:space="preserve"> -  651/2021 - indica ao Prefeito e ao presidente do SAAEB Ambiental que determinem a realização da operação tapa-buracos na Rua Antônio Janini, próximo à Loja Esplendor Modas, Jardim Aeroporto; 652/2021 - indica ao Prefeito e ao diretor de Obras que determinem a realização da operação tapa-buracos no estacionamento para motos existente na Praça José Stamato Sobrinho, na lateral do Paço Municipal; 653/2021 - indica ao Prefeito que determine a intensificação na limpeza de guias e sarjetas de todo o Parque Eldorado;  654/2021 - indica ao Prefeito e ao diretor de Obras que determinem a realização da operação tapa-buracos no cruzamento da Rua Cananéia com a Avenida Mário Rímoli, Menino Deus II; 655/2021 - indica ao Prefeito e ao diretor de Obras que determinem a realização da operação tapa-buracos na Rua Alfredo Japur, entre as ruas Roberto Sardinha e Lúcio Sarti, Parque Eldorado; 656/2021 - indica ao Prefeito e ao diretor de Obras que determinem a realização da operação tapa-buracos na Viela Três de Maio, altura do número 136 ao 176, Jardim Luciana; 657/2021 - indica ao Prefeito e ao diretor de Obras que determinem a realização da operação tapa-buracos na Avenida Presidente Kennedy, altura do número 229 ao 249, Jardim do Sonho. </w:t>
      </w:r>
      <w:r>
        <w:rPr>
          <w:rFonts w:cs="Arial" w:ascii="Arial" w:hAnsi="Arial"/>
          <w:u w:val="single"/>
        </w:rPr>
        <w:t>MOÇÕES</w:t>
      </w:r>
      <w:r>
        <w:rPr>
          <w:rFonts w:cs="Arial" w:ascii="Arial" w:hAnsi="Arial"/>
        </w:rPr>
        <w:t xml:space="preserve"> - 36/2021, de autoria do vereador Gilberto Viana - MDB -, de APLAUSOS E RECONHECIMENTO ao Sr. Renato José dos Santos, por sua seriedade, competência, lisura e responsabilidade no exercício do cargo de Coordenador de Segurança Patrimonial na Cooperativa dos Cafeicultores e Citricultores de São Paulo, no município de Bebedouro, durante seus 29 anos de serviços prestados; 37/2021, de autoria do vereador Chanel - Solidariedade -, de APLAUSOS E RECONHECIMENTO ao Sr. Paulo Sérgio de Almeida Júnior (Serginho Almeida), pelo sucesso da campanha NÃO DEIXE A COVID AVANÇAR, realizada no mês de junho p.p., bem como aos seguintes colaboradores: Grupo Atlas Chevrolet, Tecno Beef, JF Citrus, Supermercado Bizza, Cifal Distribuidora, Rogerião Veículos, Laboratório São Roque, Dr. Rafael de Figueiredo Radaeli, Tonioli Imóveis, Bebedouro Clube, Oliveira Advogados Associados, Dr. Victor Reiff Toller, Radiotanque Radiadores, Drogacentro, Dermafine Dermocosméticos, Dr. André Luiz Parolin Ribeiro, Mercadão dos Óculos, Dr. Eurico Medeiros Junior, Dra. Jurema R. F. Medeiros, Horizon Interiores, Residencial Araucária, Risar, Massa Pura, Dr. Ednelson Soares Lemes, Restaurante O Tropeiro, Art Cor Tintas, Padaria Recreio, Mourão Vans, Camargo Pinto Intermediação de Negócios, Criarts e Pierís Empreendimentos Imobiliári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propôs a inversão das fases do Expediente Palavra Livre e Explicação Pessoal com a Ordem do Dia. Acatada consensualmente a proposta, o presidente passou de imediato à </w:t>
      </w:r>
      <w:r>
        <w:rPr>
          <w:rFonts w:cs="Arial" w:ascii="Arial" w:hAnsi="Arial"/>
          <w:bCs/>
          <w:u w:val="single"/>
        </w:rPr>
        <w:t>Ordem do Dia</w:t>
      </w:r>
      <w:r>
        <w:rPr>
          <w:rFonts w:cs="Arial" w:ascii="Arial" w:hAnsi="Arial"/>
          <w:bCs/>
        </w:rPr>
        <w:t xml:space="preserve">. </w:t>
      </w:r>
      <w:r>
        <w:rPr>
          <w:rFonts w:cs="Arial" w:ascii="Arial" w:hAnsi="Arial"/>
          <w:u w:val="single"/>
        </w:rPr>
        <w:t>Projeto de Lei 44/2021, de autoria do Poder Executivo, que autoriza o Poder Executivo a receber veículo em doação, com encargo, nos term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52/2021, de autoria do Poder Executivo, que dispõe sobre abertura de crédito suplementar no valor de R$ 200.000,00 (duzentos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aram os vereadores Dr</w:t>
      </w:r>
      <w:r>
        <w:rPr>
          <w:rFonts w:cs="Arial" w:ascii="Microsoft Sans Serif" w:hAnsi="Microsoft Sans Serif"/>
          <w:bCs/>
        </w:rPr>
        <w:t>ª</w:t>
      </w:r>
      <w:r>
        <w:rPr>
          <w:rFonts w:cs="Arial" w:ascii="Arial" w:hAnsi="Arial"/>
          <w:bCs/>
        </w:rPr>
        <w:t xml:space="preserve"> Ivanete Xavier (10min45) e Dr. Edgar Cheli (13min51). Aprovado por unanimidade. </w:t>
      </w:r>
      <w:r>
        <w:rPr>
          <w:rFonts w:cs="Arial" w:ascii="Arial" w:hAnsi="Arial"/>
          <w:u w:val="single"/>
        </w:rPr>
        <w:t>Projeto de Lei 43/2021, de autoria da vereadora Eliana Merchan - Democratas -, que institui a Semana Municipal de Prevenção da Gravidez na Adolescênci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Eliana Merchan (16min11) e Dr. Edgar Cheli (19min06). Aprovado por unanimidade. </w:t>
      </w:r>
      <w:r>
        <w:rPr>
          <w:rFonts w:cs="Arial" w:ascii="Arial" w:hAnsi="Arial"/>
          <w:u w:val="single"/>
        </w:rPr>
        <w:t>Requerimento 121/2021, de autoria do vereador Chanel - Solidariedade -, reiterando ao Prefeito que nos encaminhe cópia(s) da(s) prestações de contas da organização social Associação Mahatma Gandhi dos meses de março, abril e maio de 2021</w:t>
      </w:r>
      <w:r>
        <w:rPr>
          <w:rFonts w:cs="Arial" w:ascii="Arial" w:hAnsi="Arial"/>
        </w:rPr>
        <w:t xml:space="preserve">. Na discussão, falou o vereador Chanel (22min29). Aprovado por unanimidade. </w:t>
      </w:r>
      <w:r>
        <w:rPr>
          <w:rFonts w:cs="Arial" w:ascii="Arial" w:hAnsi="Arial"/>
          <w:u w:val="single"/>
        </w:rPr>
        <w:t>Requerimento 122/2021, de autoria da vereadora Dr</w:t>
      </w:r>
      <w:r>
        <w:rPr>
          <w:rFonts w:cs="Arial" w:ascii="Microsoft Sans Serif" w:hAnsi="Microsoft Sans Serif"/>
          <w:u w:val="single"/>
        </w:rPr>
        <w:t>ª</w:t>
      </w:r>
      <w:r>
        <w:rPr>
          <w:rFonts w:cs="Arial" w:ascii="Arial" w:hAnsi="Arial"/>
          <w:u w:val="single"/>
        </w:rPr>
        <w:t xml:space="preserve"> Ivanete Xavier - PSDB -, requerendo ao Prefeito, à diretora do Departamento de Meio Ambiente e ao representante legal da CPFL que respondam aos seguintes questionamentos: 1 - se é exigido da CPFL algum laudo sobre a poda e o corte de árvores; 2 - se é fiscalizada pela Prefeitura a forma como essa poda ou corte vem sendo realizado (apresentar os documentos fiscalizatórios, incluindo fotos e laudos); 3 - se a CPFL cumpre as determinações legais inseridas nos artigos 13, 18, 19 e 21, todos da Lei Complementar 129/2018 (juntar a documentação pertinente, bem como os requerimentos e pedidos); 4 - por ser uma operação que será realizada em toda a cidade, se é exigido no caso da CPFL um estudo prévio sobre a forma de poda ou corte a ser realizado, cada tipo de árvore e possíveis derrubadas; 5 - por ser uma operação que será realizada em toda a cidade, se é exigida uma pessoa habilitada que informe como as podas ou cortes devem ser feitos (engenheiro ou técnico), sem que possam trazer danos irreparáveis às árvores; 6 - se os funcionários que realizam essas podas ou cortes recebem treinamento ou orientações sobre as podas ou cortes a serem feito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30min15). Aprovado por unanimidade. </w:t>
      </w:r>
      <w:r>
        <w:rPr>
          <w:rFonts w:cs="Arial" w:ascii="Arial" w:hAnsi="Arial"/>
          <w:u w:val="single"/>
        </w:rPr>
        <w:t>Requerimento 123/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1 - se existe uma relação de onde estão instalados banheiros municipais em nosso município e nos distritos; 2 - se em cada local onde estão instalados esses banheiros municipais há um servidor público responsável pela manutenção, limpeza e cuidados desses locais (caso positivo, se também existe um servidor designado para administrar e organizar esses servidores (favor encaminhar a relação dos servidores); 3 - por qual departamento é realizada manutenção nesses locais; 4 - se seria possível que a Administração fixasse um quadro informativo do responsável pela manutenção, limpeza e cuidados desses locais e de seu superior hierárquico, incluindo o telefone de contato dos mesmos ou do departamento competente, para que os problemas encontrados pelos munícipes fossem solucionados de imediato, o que traria à população uma melhor qualidade e rapidez</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34min25). Aprovado por unanimidade. Nada mais havendo a tratar-se na Ordem do Dia, o presidente passou à Palavra Livre. </w:t>
      </w:r>
      <w:r>
        <w:rPr>
          <w:rFonts w:cs="Arial" w:ascii="Arial" w:hAnsi="Arial"/>
          <w:bCs/>
        </w:rPr>
        <w:t>Fizeram uso da palavra, nesta ordem, os vereadores Dr</w:t>
      </w:r>
      <w:r>
        <w:rPr>
          <w:rFonts w:cs="Arial" w:ascii="Microsoft Sans Serif" w:hAnsi="Microsoft Sans Serif"/>
          <w:bCs/>
        </w:rPr>
        <w:t>ª</w:t>
      </w:r>
      <w:r>
        <w:rPr>
          <w:rFonts w:cs="Arial" w:ascii="Arial" w:hAnsi="Arial"/>
          <w:bCs/>
        </w:rPr>
        <w:t xml:space="preserve"> Ivanete Xavier (38min30), Gilberto Viana (45min55), Mariangela Mussolini (50min40), Prof. Jorge Cardoso (55min58), Dr. Edgar Cheli (67min41), Tchelão (Marcelo) (75min05), João Vitor (82min03) e Dr. Vagner (86min45). Encerrada a Palavra Livre, o presidente passou à Explicação Pessoal. Fizeram uso da palavra, nesta ordem, os vereadores Dr</w:t>
      </w:r>
      <w:r>
        <w:rPr>
          <w:rFonts w:cs="Arial" w:ascii="Microsoft Sans Serif" w:hAnsi="Microsoft Sans Serif"/>
          <w:bCs/>
        </w:rPr>
        <w:t>ª</w:t>
      </w:r>
      <w:r>
        <w:rPr>
          <w:rFonts w:cs="Arial" w:ascii="Arial" w:hAnsi="Arial"/>
          <w:bCs/>
        </w:rPr>
        <w:t xml:space="preserve"> Ivanete Xavier (94min45), Gilberto Viana (97min33), Eliana Merchan (99min14), Paulo Bianchini (104min20), Prof. Jorge Cardoso (110min26) e Dr. Edgar Cheli (114min13). Encerrada a Explicação Pessoal, o presidente comunicou que o Projeto de Lei 50/2021, de autoria da vereadora Dr</w:t>
      </w:r>
      <w:r>
        <w:rPr>
          <w:rFonts w:cs="Arial" w:ascii="Microsoft Sans Serif" w:hAnsi="Microsoft Sans Serif"/>
          <w:bCs/>
        </w:rPr>
        <w:t>ª</w:t>
      </w:r>
      <w:r>
        <w:rPr>
          <w:rFonts w:cs="Arial" w:ascii="Arial" w:hAnsi="Arial"/>
          <w:bCs/>
        </w:rPr>
        <w:t xml:space="preserve"> Ivanete Xavier, por ter recebido pareceres desfavoráveis das três comissões permanentes da Casa, ficara prejudicado e, consequentemente, fora arquivado, em conformidade com o § 2</w:t>
      </w:r>
      <w:r>
        <w:rPr>
          <w:rFonts w:cs="Arial" w:ascii="Microsoft Sans Serif" w:hAnsi="Microsoft Sans Serif"/>
          <w:bCs/>
        </w:rPr>
        <w:t>º</w:t>
      </w:r>
      <w:r>
        <w:rPr>
          <w:rFonts w:cs="Arial" w:ascii="Arial" w:hAnsi="Arial"/>
          <w:bCs/>
        </w:rPr>
        <w:t xml:space="preserve"> do artigo 76 do Regimento Interno. Observou ainda que a Câmara já estava aberta para o público presencial, trabalhando com 50% de sua capacidade, contudo, advertiu, não havia ninguém no auditório, lembrando que muito o haviam ofendido e criticado nas redes sociais por manter as portas fechadas em razão da pandemia de coronavírus. Nada mais havendo a tratar-se, encerrou a sessão, convocando a edilidade para a 23</w:t>
      </w:r>
      <w:r>
        <w:rPr>
          <w:rFonts w:cs="Arial" w:ascii="Microsoft Sans Serif" w:hAnsi="Microsoft Sans Serif"/>
          <w:bCs/>
        </w:rPr>
        <w:t>ª</w:t>
      </w:r>
      <w:r>
        <w:rPr>
          <w:rFonts w:cs="Arial" w:ascii="Arial" w:hAnsi="Arial"/>
          <w:bCs/>
        </w:rPr>
        <w:t xml:space="preserve"> (vigésima terceira) sessão ordinária do ano 2021, a realizar-se dia 16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9 de agost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ão Vitor Alves Martins             Gilberto Viana Pereira</w:t>
      </w:r>
    </w:p>
    <w:p>
      <w:pPr>
        <w:pStyle w:val="Normal"/>
        <w:jc w:val="center"/>
        <w:rPr/>
      </w:pP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58:00Z</dcterms:created>
  <dc:creator>Secretaria da Câmara Municipal de Bebedouro</dc:creator>
  <dc:description/>
  <cp:keywords/>
  <dc:language>en-US</dc:language>
  <cp:lastModifiedBy>jorge</cp:lastModifiedBy>
  <dcterms:modified xsi:type="dcterms:W3CDTF">2021-08-10T14:43:00Z</dcterms:modified>
  <cp:revision>33</cp:revision>
  <dc:subject/>
  <dc:title>Ata da 22ª Sessão Ordinária da Câmara Municipal de Bebedouro do ano 2021, realizada em 09/08</dc:title>
</cp:coreProperties>
</file>