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C nº 231/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Bebedouro (SP), 09 de agost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F: Requerimento datado de 04 de agosto de 2021, subscrito por</w:t>
      </w:r>
      <w:r>
        <w:rPr>
          <w:rFonts w:cs="Arial" w:ascii="Arial" w:hAnsi="Arial"/>
          <w:b/>
        </w:rPr>
        <w:t xml:space="preserve"> Andreza Roberta da Silva Godoy</w:t>
      </w:r>
      <w:r>
        <w:rPr>
          <w:rFonts w:cs="Arial" w:ascii="Arial" w:hAnsi="Arial"/>
        </w:rPr>
        <w:t>, protocolado sob nº CMB42068/2021, na data de 04/09/2021, visando à concessão da palavra na forma do art. 249 do RICMB em sessão ordinária cuja data a requerente indicou como sendo a de 12 de agosto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Vimos pelo presente informar-lhe que tomamos conhecimento de seu requerimento visando à concessão da palavra na forma do art. 249, do RICMB e concluímos ser o caso de </w:t>
      </w:r>
      <w:r>
        <w:rPr>
          <w:rFonts w:cs="Arial" w:ascii="Arial" w:hAnsi="Arial"/>
          <w:b/>
        </w:rPr>
        <w:t>INDEFERÍ-LO</w:t>
      </w:r>
      <w:r>
        <w:rPr>
          <w:rFonts w:cs="Arial" w:ascii="Arial" w:hAnsi="Arial"/>
        </w:rPr>
        <w:t>, em virtude da inexistência de SESSÃO ORDINÁRIA na data para a qual Vossa Senhoria elaborou a referida so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  <w:t>No mais, alertamos que as sessões ordinárias ocorrem às segundas feiras, a partir das 20:00h, sendo oportuno salientar que no dia 12 de agosto de 2021 haverá tão somente a Audiência Pública objeto do Requerimento n. 119/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endo o que se apresenta no momento, a Presidência da Câmara Municipal de Bebedouro renova seus votos de elevada estima e distinta consid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Sem mais, atenciosament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b/>
        </w:rPr>
        <w:t>Jorge Emanoel Cardoso Rocha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Presidente da Câmara Municipal de Bebedouro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Ilma. Sr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reza Roberta da Silva Godo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bedouro (SP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20:46:00Z</dcterms:created>
  <dc:creator>Fabiana</dc:creator>
  <dc:description/>
  <cp:keywords/>
  <dc:language>en-US</dc:language>
  <cp:lastModifiedBy>f_mattos</cp:lastModifiedBy>
  <cp:lastPrinted>2019-05-20T11:01:00Z</cp:lastPrinted>
  <dcterms:modified xsi:type="dcterms:W3CDTF">2021-08-09T20:46:00Z</dcterms:modified>
  <cp:revision>2</cp:revision>
  <dc:subject/>
  <dc:title>REQUISIÇÃO DE COMPRA OU SERVIÇO Nº 102/2006</dc:title>
</cp:coreProperties>
</file>