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422/202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rPr/>
      </w:pPr>
      <w:r>
        <w:rPr>
          <w:sz w:val="24"/>
          <w:szCs w:val="24"/>
        </w:rPr>
        <w:t>Autoriza o Poder Executivo a receber veículo em doação, com encargo, nos termos que especifica</w:t>
      </w:r>
      <w:r>
        <w:rPr>
          <w:b w:val="false"/>
          <w:sz w:val="24"/>
          <w:szCs w:val="24"/>
        </w:rPr>
        <w:t>.</w:t>
      </w:r>
    </w:p>
    <w:p>
      <w:pPr>
        <w:pStyle w:val="Corpodetexto3"/>
        <w:rPr>
          <w:sz w:val="24"/>
          <w:szCs w:val="24"/>
        </w:rPr>
      </w:pPr>
      <w:r>
        <w:rPr>
          <w:b w:val="false"/>
          <w:sz w:val="24"/>
          <w:szCs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 Prefeitura Municipal de Bebedouro autorizada a receber em doação, com encargo, o veículo abaixo descrito, de propriedade do Serviço Autônomo de Água e Esgotos de Bebedouro - SAAEB Ambien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ículo: Scania L111, Ano/Modelo 1976/1976, Placa DAE 0106, Chassi 18210, e Prancha Car/Reboque SR/Randon, Ano/Modelo 1976/1976, Placa DAE 0124, Chassi 34070</w:t>
      </w:r>
      <w:r>
        <w:rPr>
          <w:rFonts w:cs="Arial" w:ascii="Arial" w:hAnsi="Arial"/>
        </w:rPr>
        <w:t>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doação do veículo é ato de vontade do Serviço Autônomo de Água e Esgotos de Bebedouro - SAAEB Ambiental -, conforme documento (Anexo I), que faz parte do presente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 Prefeitura Municipal de Bebedouro recebe o veículo descrito n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no estado em que se encontra, tudo conforme constatado em Laudo de Avaliação - Anexo II - que faz parte integrante da presente propositu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Toda a documentação de transferência do veículo fica a cargo da Prefeitura Municipal de Bebedou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agost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9835" w:dyaOrig="1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618pt" filled="f" o:ole="">
            <v:imagedata r:id="rId3" o:title=""/>
          </v:shape>
          <o:OLEObject Type="Embed" ProgID="" ShapeID="ole_rId2" DrawAspect="Content" ObjectID="_604050778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9835" w:dyaOrig="13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585pt" filled="f" o:ole="">
            <v:imagedata r:id="rId5" o:title=""/>
          </v:shape>
          <o:OLEObject Type="Embed" ProgID="" ShapeID="ole_rId4" DrawAspect="Content" ObjectID="_238537019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8-10T12:10:00Z</dcterms:modified>
  <cp:revision>30</cp:revision>
  <dc:subject/>
  <dc:title/>
</cp:coreProperties>
</file>