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421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stitui a Semana Municipal de Prevenção da Gravidez na Adolescênci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a vereadora Eliana Braga Fróes Merchan Ferra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b/>
          <w:bCs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/>
        <w:t xml:space="preserve"> Fica instituída, no calendário oficial do município de Bebedouro, a Semana de Prevenção da Gravidez na Adolescência, a ser realizada anualmente na semana que incluir o dia 1</w:t>
      </w:r>
      <w:r>
        <w:rPr>
          <w:rFonts w:cs="Microsoft Sans Serif" w:ascii="Microsoft Sans Serif" w:hAnsi="Microsoft Sans Serif"/>
        </w:rPr>
        <w:t>º</w:t>
      </w:r>
      <w:r>
        <w:rPr/>
        <w:t xml:space="preserve"> de fevereiro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b/>
          <w:bCs/>
        </w:rPr>
        <w:t xml:space="preserve"> </w:t>
      </w:r>
      <w:r>
        <w:rPr>
          <w:bCs/>
        </w:rPr>
        <w:t>A Semana Municipal de Prevenção da Gravidez na Adolescência tem por objetivo disseminar informações sobre medidas preventivas e educativas que contribuam para a redução da incidência da gravidez na adolescência.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>O Poder Público municipal ficará a cargo das ações para a concretização dos objetivos desta lei, podendo firmar convênios e parcerias com organizações da sociedade civi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aplicação desta lei correrão à conta de dotações próprias, consignadas n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0 de agost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21-08-10T11:58:00Z</dcterms:modified>
  <cp:revision>29</cp:revision>
  <dc:subject/>
  <dc:title/>
</cp:coreProperties>
</file>