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683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s responsáveis a instalação de um Ecoparque na Praça dos Motoristas, na Vila Elizabeth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iente estou de que é possível suprir essa demanda com celeridade. Em minhas idas e vindas por toda a cidade percebo a necessidade urgente de equipamentos públicos de lazer à popul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Praça dos Motoristas é um exemplo típico. Há muita demanda de munícipes de várias faixas etárias nas proximidades do logradouro, para que se melhore significativamente a estrutura dele e um Ecoparque traria lazer de qualidade, em especial às crianças que ali exercem presença constante o ano tod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ão vejo motivos plausíveis para não se levar em conta a implantação do referido equipamento na praça, uma vez que é de baixo custo e rápida execu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erá de grande valia à quem mora nas redondez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9 de agost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21-08-12T14:36:00Z</dcterms:modified>
  <cp:revision>8</cp:revision>
  <dc:subject/>
  <dc:title/>
</cp:coreProperties>
</file>