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681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s responsáveis, em primeiro lugar um levantamento da atual situação de todas as praças públicas do município, e em segundo, uma atenção especial à Praça dos Motoristas, na Vila Elizabeth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ssa indicação é um adendo a de nº 679 de minha autori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ão é de hoje que a situação geral das praças públicas do município se mostram insatisfatóri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las são de suma importância para o lazer dos cidadãos, independente de classe social ou qualquer outra diferencia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roporcionar lazer satisfatório gera um inconsciente coletivo saudável que reflete na família, do trabalho e em todos os aspectos do ser. </w:t>
      </w:r>
      <w:r>
        <w:rPr>
          <w:rFonts w:cs="Arial" w:ascii="Arial" w:hAnsi="Arial"/>
          <w:b/>
        </w:rPr>
        <w:t>Hoje temos munícipes fazendo o trabalho do setor público no que tange a manutenção das praças, como o proprietário do Bar do Lidião que faz reparos na Praça dos Motorist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felicidade é um dado subjetivo, o que é óbvio, todavia, óbvio também é a ciência de que equipamentos públicos bem preservados proporcionam bem-estar a quem os utiliz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iente estou de que é possível sanar com celeridade as questões acima relatad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9 de agost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21-08-12T14:42:00Z</dcterms:modified>
  <cp:revision>10</cp:revision>
  <dc:subject/>
  <dc:title/>
</cp:coreProperties>
</file>