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EC/230/2021 – las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06 de agost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Senhor Coordenad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atenção ao ofício OEP/334/2021, indico os servidores Cláudio Nastromagario Neto (titular) e Oswaldo da Costa Júnior (suplente) como representantes da Câmara na composição do COMTUR – Conselho Municipal de Turism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 meus votos de elevada estima e distinta consideraç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us Lúcius Carvalho Corrê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ENADOR DE TURISMO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31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1-08-06T14:47:00Z</dcterms:modified>
  <cp:revision>4</cp:revision>
  <dc:subject/>
  <dc:title/>
</cp:coreProperties>
</file>