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5/2011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1 de jul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a Diretor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 xml:space="preserve">Tem este a especial finalidade de solicitar a Vossa Senhoria que disponibilize equipamento de som e servidor responsável por sua operação para apoio às festividades de inauguração da filial do “Racionalismo Cristão” e comemoração dos 62 anos da doutrina em Bebedouro. O evento acontecerá no dia 30 de julho p.f. e terá início às 14:30h e encerramento às 18:00h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Cs w:val="28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Heading8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Regiane Assis Dias Jatubá</w:t>
      </w:r>
    </w:p>
    <w:p>
      <w:pPr>
        <w:pStyle w:val="Heading8"/>
        <w:rPr>
          <w:rFonts w:ascii="Arial" w:hAnsi="Arial" w:cs="Arial"/>
          <w:bCs w:val="false"/>
          <w:szCs w:val="28"/>
          <w:u w:val="none"/>
        </w:rPr>
      </w:pPr>
      <w:r>
        <w:rPr>
          <w:rFonts w:cs="Arial" w:ascii="Arial" w:hAnsi="Arial"/>
          <w:bCs w:val="false"/>
          <w:szCs w:val="28"/>
          <w:u w:val="none"/>
        </w:rPr>
        <w:t>DIRETORA MUNICIPAL DE GABINETE</w:t>
      </w:r>
    </w:p>
    <w:p>
      <w:pPr>
        <w:pStyle w:val="Heading8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BEBEDOURO -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9T19:59:00Z</dcterms:modified>
  <cp:revision>3</cp:revision>
  <dc:subject/>
  <dc:title/>
</cp:coreProperties>
</file>