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62/2004, de autoria do Vereador Carlos Adalberto de Jesus Crivelari, aprovada em  Sessão Ordinária realizada no dia 21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Cláudio Nier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E.M.E.F. “PROF. STÉLIO MACHADO LOUREIRO”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8T09:59:00Z</cp:lastPrinted>
  <dcterms:modified xsi:type="dcterms:W3CDTF">2004-06-28T13:07:00Z</dcterms:modified>
  <cp:revision>32</cp:revision>
  <dc:subject/>
  <dc:title/>
</cp:coreProperties>
</file>