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7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, em primeiro lugar um levantamento da atual situação de todas as praças públicas do município, e em segundo, a resolução dos problemas mais agudos como bancos depredados e vias internas de trânsito dos pedestres em estado ruim.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ão é de hoje que a situação geral das praças públicas do município se mostram insatisfatór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las são de suma importância para o lazer dos cidadãos, independente de classe social ou qualquer outra diferenci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porcionar lazer satisfatório gera um inconsciente coletivo saudável que reflete na família, do trabalho e em todos os aspectos do ser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A felicidade é um dado subjetivo, o que é óbvio, todavia, óbvio também é a ciência de que equipamentos públicos bem preservados proporcionam bem-estar a quem os utiliz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estou de que é possível sanar com celeridade as questões acima relata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8-06T17:12:00Z</dcterms:modified>
  <cp:revision>10</cp:revision>
  <dc:subject/>
  <dc:title/>
</cp:coreProperties>
</file>