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PRIMEIRA SESSÃO ORDINÁRIA DO ANO DOIS MIL E VINTE E UM, REALIZADA AOS DOIS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agost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Solicitou então à vereadora Eliana Merchan que lesse um versículo da Bíblia Sagrada na tribuna. Feita a leitura, o presidente indagou dos edis se estavam de acordo com o teor da ata da 20</w:t>
      </w:r>
      <w:r>
        <w:rPr>
          <w:rFonts w:cs="Arial" w:ascii="Microsoft Sans Serif" w:hAnsi="Microsoft Sans Serif"/>
          <w:bCs/>
        </w:rPr>
        <w:t>ª</w:t>
      </w:r>
      <w:r>
        <w:rPr>
          <w:rFonts w:cs="Arial" w:ascii="Arial" w:hAnsi="Arial"/>
          <w:bCs/>
        </w:rPr>
        <w:t xml:space="preserve"> (vigésim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Prefeitura Municipal de Bebedouro (21 ofícios); </w:t>
      </w:r>
      <w:r>
        <w:rPr>
          <w:rFonts w:cs="Arial" w:ascii="Arial" w:hAnsi="Arial"/>
        </w:rPr>
        <w:t xml:space="preserve">balancetes da Prefeitura Municipal de Bebedouro, SAAEB, SASEMB e IMESBVC referentes ao mês de junho de 2021; balancete da Câmara Municipal de Bebedouro referente ao mês de junho de 2021; do diretor de Gabinete da Prefeitura de Bebedouro (8 ofícios); do Departamento de Recursos Humanos e Administração da Prefeitura Municipal de Bebedouro (2 ofícios); </w:t>
      </w:r>
      <w:r>
        <w:rPr>
          <w:rFonts w:cs="Arial" w:ascii="Arial" w:hAnsi="Arial"/>
          <w:bCs/>
        </w:rPr>
        <w:t xml:space="preserve">do </w:t>
      </w:r>
      <w:r>
        <w:rPr>
          <w:rFonts w:cs="Arial" w:ascii="Arial" w:hAnsi="Arial"/>
        </w:rPr>
        <w:t>Departamento de Finanças da Prefeitura Municipal de Bebedouro; do Departamento Municipal de Esportes; da SEMEB - Secretaria Municipal de Educação; da Caixa Econômica Federal;  do Tribunal de Justiça do Estado de São Paulo (12 ofícios);  do deputado federal Dr. Leonardo;  da Câmara Municipal de Suzano;   da CPI da Saúde;  do COMTUR - Conselho Municipal de Turismo; da Comissão do Serviço de Informações ao Cidadão - SIC (2 ofícios); do IMESB Victório Cardassi; do Diretório Municipal do MDB; do IMESBVC ao vereador Gilberto Viana (2 ofícios); do Ministério Público do Estado de São Paulo (2 ofícios); do presidente da Casa aos vereadores Paulo Bianchini e Dr</w:t>
      </w:r>
      <w:r>
        <w:rPr>
          <w:rFonts w:cs="Arial" w:ascii="Microsoft Sans Serif" w:hAnsi="Microsoft Sans Serif"/>
        </w:rPr>
        <w:t>ª</w:t>
      </w:r>
      <w:r>
        <w:rPr>
          <w:rFonts w:cs="Arial" w:ascii="Arial" w:hAnsi="Arial"/>
        </w:rPr>
        <w:t xml:space="preserve"> Ivanete Xavier; da Assembleia Legislativa do Estado de SP; de Xavier Gerenciamento de Dados e Redes; do munícipe Marcelo Antônio Morillo; da vereadora Dr</w:t>
      </w:r>
      <w:r>
        <w:rPr>
          <w:rFonts w:cs="Arial" w:ascii="Microsoft Sans Serif" w:hAnsi="Microsoft Sans Serif"/>
        </w:rPr>
        <w:t>ª</w:t>
      </w:r>
      <w:r>
        <w:rPr>
          <w:rFonts w:cs="Arial" w:ascii="Arial" w:hAnsi="Arial"/>
        </w:rPr>
        <w:t xml:space="preserve"> Ivanete Xavier; da vereadora Mariangela Mussolini (solicita retirada do Projeto de Lei 28/2021); do vereador João Vitor (solicita retirada de Projeto de Lei 24/2021). OFÍCIOS AOS VEREADORES - do Recanto Passionista São Vicente de Paulo à edilidade; do IMESBVC ao vereador Gilberto Viana (2 ofícios); do Departamento de Planejamento e Desenvolvimento Urbano aos vereadores Eliana Merchan e Paulo Bianchini. OFÍCIOS À CPI DA SAÚDE - da Associação Mahatma Gandhi à CPI da Saúde (2 ofícios); da Secretaria Municipal de Saúde à CPI da Saúde (4 ofícios); de Soraia Terezinha Coelho. </w:t>
      </w:r>
      <w:r>
        <w:rPr>
          <w:rFonts w:cs="Arial" w:ascii="Arial" w:hAnsi="Arial"/>
          <w:u w:val="single"/>
        </w:rPr>
        <w:t>PROJETOS</w:t>
      </w:r>
      <w:r>
        <w:rPr>
          <w:rFonts w:cs="Arial" w:ascii="Arial" w:hAnsi="Arial"/>
        </w:rPr>
        <w:t xml:space="preserve"> - Mensagem número 1 ao Projeto de Lei 41/2021, de autoria do Poder Executivo, que regulamenta a aplicação do art. 8</w:t>
      </w:r>
      <w:r>
        <w:rPr>
          <w:rFonts w:cs="Arial" w:ascii="Microsoft Sans Serif" w:hAnsi="Microsoft Sans Serif"/>
        </w:rPr>
        <w:t>º</w:t>
      </w:r>
      <w:r>
        <w:rPr>
          <w:rFonts w:cs="Arial" w:ascii="Arial" w:hAnsi="Arial"/>
        </w:rPr>
        <w:t xml:space="preserve"> da Lei Nacional 11.340, de 7 de agosto de 2006, no âmbito do município de Bebedouro, dispondo acerca da atuação da Patrulha Maria da Penha, e dá outras providências. Projeto de Lei 49/2021, de autoria da vereadora Dr</w:t>
      </w:r>
      <w:r>
        <w:rPr>
          <w:rFonts w:cs="Arial" w:ascii="Microsoft Sans Serif" w:hAnsi="Microsoft Sans Serif"/>
        </w:rPr>
        <w:t>ª</w:t>
      </w:r>
      <w:r>
        <w:rPr>
          <w:rFonts w:cs="Arial" w:ascii="Arial" w:hAnsi="Arial"/>
        </w:rPr>
        <w:t xml:space="preserve"> Ivanete Xavier - PSDB -, que altera e acresce dispositivos à Lei Ordinária 4.035/2009 e dá outras providências. Projeto de Lei 50/2021, de autoria da vereadora Dr</w:t>
      </w:r>
      <w:r>
        <w:rPr>
          <w:rFonts w:cs="Arial" w:ascii="Microsoft Sans Serif" w:hAnsi="Microsoft Sans Serif"/>
        </w:rPr>
        <w:t>ª</w:t>
      </w:r>
      <w:r>
        <w:rPr>
          <w:rFonts w:cs="Arial" w:ascii="Arial" w:hAnsi="Arial"/>
        </w:rPr>
        <w:t xml:space="preserve"> Ivanete Xavier - PSDB -, que dispõe sobre tornar obrigatório o uso de crachá de identificação nas dependências de órgãos do Serviço Público Municipal e dá outras providências. Projeto de Lei 51/2021, de autoria da vereadora Dr</w:t>
      </w:r>
      <w:r>
        <w:rPr>
          <w:rFonts w:cs="Arial" w:ascii="Microsoft Sans Serif" w:hAnsi="Microsoft Sans Serif"/>
        </w:rPr>
        <w:t>ª</w:t>
      </w:r>
      <w:r>
        <w:rPr>
          <w:rFonts w:cs="Arial" w:ascii="Arial" w:hAnsi="Arial"/>
        </w:rPr>
        <w:t xml:space="preserve"> Ivanete Xavier - PSDB -, que institui a destinação de vagas em processos seletivos e cargos em comissão, estagiários e frente de trabalho para as pessoas com deficiência e mobilidade reduzida e dá outras providências. Projeto de Lei 52/2021, de autoria do Poder Executivo, que dispõe sobre abertura de crédito suplementar no valor de R$ 200.000,00 (duzentos mil reais), que especifica. Projeto de Resolução 03/2021, de autoria da Mesa Diretora, que dispõe sobre a criação da Escola do Legislativo da Câmara Municipal de Bebedouro e dá outras providências. Projeto de Resolução 04/2021, de autoria da Mesa Diretora, que altera a Resolução 74, de 8 de setembro de 2003, para redefinir a estrutura organizacional, transformar cargos de provimento em comissão e aprimorar requisitos para provimento, conforme artigos 18, inciso III, e 19, inciso IV, da Lei Orgânica do Município de Bebedou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627/2021 - indica ao Prefeito que providencie a operação tapa-buracos na Avenida Prefeito Joaquim Alves Guimarães, em frente ao número 649, Jardim Cláudia ll; 628/2021 - indica ao Prefeito que providencie a operação tapa-buracos na Rua General Osório, cruzamento com a Rua Prudente de Moraes, Centro; 629/2021 - indica ao Prefeito que providencie a colocação de bebedouros em pontos estratégicos na via de ciclista da Avenida Professora Maria de Lourdes Andrade Hortal, Residencial Hércules Hortal; 630/2021 - indica ao Prefeito que providencie a colocação de bebedouros em pontos estratégicos na Avenida Prefeito Hércules Pereira Hortal, Jardim São Sebastião; 631/2021 - indica ao Prefeito que providencie a colocação de bebedouros na Avenida Hugo Turchetto, em frente ao Portal do Lago; 632/2021 - indica ao Prefeito que providencie o desentupimento da boca de lobo existente na esquina da Rua Fadala Issa com a Rua Álvaro de Oliveira, Residencial Antônia Santaella; 633/2021 - indica novamente ao Prefeito que providencie a operação tapa-buracos na Rua Alfredo Gomes Areias, no trecho compreendido entre a Avenida José Augusto de Carvalho e a Rua Jesus Vicente Conde, Residencial Centenário; 634/2021 - indica novamente ao Prefeito que providencie a operação tapa-buracos na Rua Caetano Zacarelli, Residencial Centenário; 635/2021 - indica novamente ao Prefeito que providencie a operação tapa-buracos na Rua Galileu Galilei Belemo, Residencial Centenário; </w:t>
      </w:r>
      <w:r>
        <w:rPr>
          <w:rFonts w:cs="Arial" w:ascii="Arial" w:hAnsi="Arial"/>
          <w:u w:val="single"/>
        </w:rPr>
        <w:t>vereadora Eliana Merchan - Democratas</w:t>
      </w:r>
      <w:r>
        <w:rPr>
          <w:rFonts w:cs="Arial" w:ascii="Arial" w:hAnsi="Arial"/>
        </w:rPr>
        <w:t xml:space="preserve"> -  592/2021 - indica ao Prefeito que determine o recapeamento asfáltico de diversas ruas do Residencial Centenário; 593/2021 - indica ao Prefeito que, através da Secretaria de Municipal de Saúde, junto com a Promoção Social, envie a esta Casa de Leis projeto de lei nos moldes do anteprojeto de lei em anexo, que dispõe sobre a obrigatoriedade de avaliação oftalmológica para os alunos do ensino fundamental do 1</w:t>
      </w:r>
      <w:r>
        <w:rPr>
          <w:rFonts w:cs="Arial" w:ascii="Microsoft Sans Serif" w:hAnsi="Microsoft Sans Serif"/>
        </w:rPr>
        <w:t>º</w:t>
      </w:r>
      <w:r>
        <w:rPr>
          <w:rFonts w:cs="Arial" w:ascii="Arial" w:hAnsi="Arial"/>
        </w:rPr>
        <w:t xml:space="preserve"> ano nas escolas de educação infantil - CEMEIs da rede municipal - e particulares da cidade de Bebedouro; </w:t>
      </w:r>
      <w:r>
        <w:rPr>
          <w:rFonts w:cs="Arial" w:ascii="Arial" w:hAnsi="Arial"/>
          <w:u w:val="single"/>
        </w:rPr>
        <w:t>vereadores Eliana Merchan - Democratas - e Prof. Jorge Cardoso - Democratas</w:t>
      </w:r>
      <w:r>
        <w:rPr>
          <w:rFonts w:cs="Arial" w:ascii="Arial" w:hAnsi="Arial"/>
        </w:rPr>
        <w:t xml:space="preserve"> - 572/2021 - indicam ao Prefeito que determine a realização de serviços de tapa-buracos ou recapeamento asfáltico na Rua Michel Burjaili, especialmente no trecho compreendido entre a Rua Aracy Marques Araújo e a Avenida São Francisco, Jardim São Francisco; 573/2021 - indicam ao Prefeito que determine a realização de serviços de reconstrução de uma canaleta para escoamento de águas pluviais na confluência da Rua Michel Burjaili com a Avenida São Francisco, Jardim São Francisco; 583/2021 - indicam ao Prefeito que determine a construção de guia, sarjeta e calçada em um terreno pertencente à municipalidade, localizado nas confluências das ruas Luís Domingos, José Bergantini e Bento Maria, bem ao lado da Igreja São Judas Tadeu, Jardim das Laranjeiras; 584/2021 - indicam ao Prefeito que, junto com o secretário de Defesa, determine a instalação de três placas na Praça Santiago Bilória contendo os dizeres: “Não Jogue Lixo”; “Não suba nos aparelhos”; “Cuide da praça, preserve a natureza”; 585/2021 - indicam ao Prefeito que determine a poda das árvores da Praça Santiago Bilória, Jardim do Sonho; 590/2021 - indicam ao Prefeito que determine a realização de serviços de tapa-buracos e construção de uma canaleta para escoamento de águas pluviais na confluência da Alameda Peruíbe com a Rua Ângelo Rimoli, Jardim Menino Deus I; 596/2021 - indicam ao Prefeito que determine a realização de serviços de tapa-buracos na Rua João Paganelli Sobrinho, defronte ao número 657, Residencial Centenário; 598/2021 - indicam ao Prefeito que determine a construção de uma canaleta para escoamento de águas pluviais na confluência da Rua Manoel Bilória com a Rua Quintino Bocaiuva, Jardim do Sonho; 599/2021 - indicam ao secretário de Defesa que realize estudos sobre mudanças nas mãos de direção da Rua Quintino Bocaiuva, especialmente no trecho entre a Rua Manoel Bilória e a Avenida Quito Stamato, e também na Rua José Guedes de Oliveira, Jardim do Sonho; 600/2021 - indicam ao Prefeito que determine a construção de uma canaleta para escoamento de águas pluviais na confluência da Rua Aracy Marques Araújo com a Rua Joaquim Moreira, Jardim São Francisco; 601/2021 - indicam ao Prefeito que determine a construção de uma canaleta para escoamento de águas pluviais na confluência da Rua Aracy Marques Araújo com a Rua Aparecida Lima de Oliveira, Jardim São Francisco; 602/2021 - indicam ao Prefeito que determine a construção de uma canaleta para escoamento de águas pluviais na confluência da Rua João Matheus de Moraes com a Rua Aracy Marques Araújo, Jardim São Francisco; 603/2021 - indicam ao Prefeito que determine o recapeamento asfáltico da Rua Joaquim Moreira, especialmente no trecho entre a Rua Aracy Marques Araújo e a Avenida da Justiça, Jardim São Francisco; 604/2021 - indicam ao Prefeito que determine o recapeamento asfáltico da Rua Aracy Marques Araújo, Jardim São Francisco; 606/2021 - indicam ao Prefeito que providencie a manutenção de postes de iluminação na Vila Santa Terezinha; 607/2021 - indicam ao Prefeito que determine a limpeza de um pequeno terreno localizado na confluência da Avenida Francisco Pardo com a Rua Francisco Ferreira de Andrade, Vila Santa Terezinha; 620/2021 - indicam ao Prefeito que sejam efetuados reparos nos aparelhos da academia ao ar livre localizada na Praça Santiago Bilória, Jardim do Sonho; 621/2021 - indicam ao Prefeito que providencie a religação da fiação de um poste na Praça Santiago Bilória, Jardim do Sonho; 622/2021 - indicam ao Prefeito que determine a instalação de três lixeiras na Praça Santiago Bilória, Jardim do Sonho; 623/2021 - indicam ao Prefeito que determine a instalação de um parquinho infantil na Praça Santiago Bilória, Jardim do Sonho;  624/2021 - indicam ao secretário de Defesa que realize pinturas nas lombadas do bairro Residencial Parati II, visando melhorar a sinalização de solo e sua correta identificação, especialmente na Avenida Vicente Ceriana César; 625/2021 - indicam ao Prefeito que determine a realização de estudos sobre a retirada de algumas árvores da Praça Santiago Bilória, Jardim do Sonho, as raízes das quais estão crescendo e destruindo o calçamento; 626/2021 - indicam ao Prefeito que determine a retirada da árvore localizada defronte ao número 144 da Rua Chile, Vila Lourdes, a qual se encontra pendente, o que pode vir a causar acidente;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586/2021 - indica ao Prefeito e ao diretor de Esportes que providenciem o acompanhamento de ciclistas e instalem bebedouro nos distritos de Botafogo e Turvínea e no povoado de Andes; 587/2021 - indica ao Prefeito que denomine “Rota dos Cata-Ventos” a estrada de terra entre Bebedouro e Botafogo utilizada por ciclistas, atletas e pedestres; 588/2021 - indica ao Prefeito e à coordenadora de Vetores e Zoonoses que apliquem produtos contra carrapatos e outras pragas urbanas em toda a extensão do Parque da Família, bem como providenciem a instalação de barreira para animais; 616/2021 - indica ao Prefeito que adeque o portal da transparência do município em seu item de acesso rápido “Obras municipais”, uma vez que não está em total acordo com a Lei 5.451/2021; 617/2021 - indica ao Prefeito que proceda à notificação das empresas concessionárias de serviços de energia elétrica, telecomunicações, TV a cabo e atividades afins para a colocação do cabeamento aéreo nos postes localizados nas vias ou passeios públicos de acordo com as exigências estabelecidas pelo Poder Executivo municipal, levando em consideração a alteração trazida pela Lei Complementar 140/2021, que acrescentou o artigo 140-A à Lei 2.131/1991 (Código de Posturas do Município), estipulando prazo para cumprimento das determinações legais; 619/2021 - indica ao Prefeito e ao diretor de Obras que determinem a realização da operação tapa-buracos com correção da canaleta de escoamento de água pluvial existente no cruzamento da Rua Visconde do Rio Branco com a Rua Benjamin Constant, Centro; </w:t>
      </w:r>
      <w:r>
        <w:rPr>
          <w:rFonts w:cs="Arial" w:ascii="Arial" w:hAnsi="Arial"/>
          <w:u w:val="single"/>
        </w:rPr>
        <w:t>vereadores Prof. Jorge Cardoso - Democratas - e Eliana Merchan - Democratas</w:t>
      </w:r>
      <w:r>
        <w:rPr>
          <w:rFonts w:cs="Arial" w:ascii="Arial" w:hAnsi="Arial"/>
        </w:rPr>
        <w:t xml:space="preserve"> -  594/2021 - reiteram ao diretor de Obras que proceda à operação tapa-buracos na Rua Georgina de Souza Lima, Residencial Hércules Pereira Hortal; 595/2021 - indicam ao diretor de Obras que proceda à operação tapa-buracos na Rua Professor João Leite de Camargo, defronte ao número 46, Vila Major Cícero de Carvalho; </w:t>
      </w:r>
      <w:r>
        <w:rPr>
          <w:rFonts w:cs="Arial" w:ascii="Arial" w:hAnsi="Arial"/>
          <w:u w:val="single"/>
        </w:rPr>
        <w:t>vereadores Prof. Jorge Cardoso - Democratas -, Dr. Edgar Cheli - PSDB -, Eliana Merchan - Democratas - e Tchelão - PDT</w:t>
      </w:r>
      <w:r>
        <w:rPr>
          <w:rFonts w:cs="Arial" w:ascii="Arial" w:hAnsi="Arial"/>
        </w:rPr>
        <w:t xml:space="preserve"> -  574/2021 - indicam ao Prefeito que estude a possibilidade de construção de uma Casa da Juventude ou de um Centro Social no bairro Residencial Bebedouro; </w:t>
      </w:r>
      <w:r>
        <w:rPr>
          <w:rFonts w:cs="Arial" w:ascii="Arial" w:hAnsi="Arial"/>
          <w:u w:val="single"/>
        </w:rPr>
        <w:t>vereador Chanel - Solidariedade</w:t>
      </w:r>
      <w:r>
        <w:rPr>
          <w:rFonts w:cs="Arial" w:ascii="Arial" w:hAnsi="Arial"/>
        </w:rPr>
        <w:t xml:space="preserve"> -  580/2021 - indica ao Prefeito que determine a execução de serviço de recapeamento asfáltico na pavimentação da Rua Augusto Veraldi, desde o cruzamento desta via com a Rua Bento Maria até a Avenida Dr. Antonio Honório da Fonseca e Castro, Jardim das Laranjeiras; 597/2021 - indica ao Prefeito que determine a realização de estudos para a execução e implantação de infraestrutura, como guias, sarjetas e asfalto, no trecho de terra batida que se bifurca do início da Rua Sete de Setembro, ponto de encontro desta via com a Variante Hamleto Stamato, e dá acesso às proximidades do córrego; </w:t>
      </w:r>
      <w:r>
        <w:rPr>
          <w:rFonts w:cs="Arial" w:ascii="Arial" w:hAnsi="Arial"/>
          <w:u w:val="single"/>
        </w:rPr>
        <w:t>vereador Tchelão - PDT</w:t>
      </w:r>
      <w:r>
        <w:rPr>
          <w:rFonts w:cs="Arial" w:ascii="Arial" w:hAnsi="Arial"/>
        </w:rPr>
        <w:t xml:space="preserve">  -  575/2021 - indica ao Prefeito que determine o conserto do asfalto na Viela Raphael Latorre, esquina com a Ulisses de Carvalho, Vila Monte Castelo; 578/2021 - indica ao Prefeito que determine aos responsáveis a observância e o apoio à Lei Federal 7.563, de 1986, que institui o Pró-Fruti - Programa Nacional de Arborização Urbana com Árvores Frutíferas; 579/2021 - indica ao Prefeito que determine a resolução das demandas das UBSs Dr. João Carlos Galhardo, Dr. Gerolino José de Souza, Dr. Salim Bonemer Filho, Antônio Honório da Fonseca e Castro Neto e Dr. Oswaldo Damian de Oliveira; 581/2021 - indica ao Prefeito que determine o conserto das avarias presentes no cruzamento das ruas José Ocaso e Antônio Florêncio Ataíde, povoado de Andes; 582/2021 - indica ao Prefeito que determine a resolução das demandas das ESFs do povoado de Andes e dos distritos de Botafogo e Turvínea; 589/2021 - indica ao Prefeito que determine a fiscalização do terreno localizado na altura do número 108 da Rua Plauto Guimarães Reiff, Jardim São Carlos, para observarem a situação do imóvel e tomarem as devidas providências; 591/2021 - indica ao Prefeito que determine a instalação de lombadas em toda a extensão da Avenida Mário Rimoli, nos dois sentidos de direção, e uma revisão de toda a sinalização; 605/2021 - indica ao Prefeito que determine a solução das demandas referentes às avarias significativas no asfalto de ruas do distrito de Botafogo; 618/2021 - indica ao Prefeito que seja instalado um ponto de ônibus circular com abrigo no trecho da Praça José Zaccharias de Andrade (popularmente conhecido como Zé Conversa), que fica na Rua Prof</w:t>
      </w:r>
      <w:r>
        <w:rPr>
          <w:rFonts w:cs="Arial" w:ascii="Microsoft Sans Serif" w:hAnsi="Microsoft Sans Serif"/>
        </w:rPr>
        <w:t>ª</w:t>
      </w:r>
      <w:r>
        <w:rPr>
          <w:rFonts w:cs="Arial" w:ascii="Arial" w:hAnsi="Arial"/>
        </w:rPr>
        <w:t xml:space="preserve"> Maria Cristina de Souza Lima Campos, Residencial Dr. Pedro Paschoal, em frente à Unidade Básica de Saúde Dr. Petrônio Stamato Reiff e o CEMEI Antônio Carlos Rocha - Rochinha; </w:t>
      </w:r>
      <w:r>
        <w:rPr>
          <w:rFonts w:cs="Arial" w:ascii="Arial" w:hAnsi="Arial"/>
          <w:u w:val="single"/>
        </w:rPr>
        <w:t>vereadora Mariangela Mussolini - MDB</w:t>
      </w:r>
      <w:r>
        <w:rPr>
          <w:rFonts w:cs="Arial" w:ascii="Arial" w:hAnsi="Arial"/>
        </w:rPr>
        <w:t xml:space="preserve"> -  576/2021 - reitera ao Prefeito a Indicação 56/2018, para que estude o incluso anteprojeto de lei e o remeta em forma de projeto de lei assim dispondo: “Fica instituído o Código Municipal de Proteção Animal, estabelecendo normas de proteção aos animais, visando a coexistência harmoniosa e responsável entre eles e o convívio humano em sociedade”; </w:t>
      </w:r>
      <w:r>
        <w:rPr>
          <w:rFonts w:cs="Arial" w:ascii="Arial" w:hAnsi="Arial"/>
          <w:u w:val="single"/>
        </w:rPr>
        <w:t>vereador Paulo Bianchini - Solidariedade</w:t>
      </w:r>
      <w:r>
        <w:rPr>
          <w:rFonts w:cs="Arial" w:ascii="Arial" w:hAnsi="Arial"/>
        </w:rPr>
        <w:t xml:space="preserve">  -  608/2021 - indica ao Prefeito e ao secretário de Defesa que realizem estudos sobre mudanças nas rotatórias para adequá-las ao raio de giro dos caminhões da atualidade; 609/2021 - indica ao Prefeito que providencie a troca da iluminação pública do Jardim do Bosque; 610/2021 - indica ao Prefeito e ao diretor de Obras que determinem a realização da operação tapa-buracos na Rua Esperanto, no trecho compreendido entre a Avenida da Justiça e a Avenida São Francisco, com atenção à entrada do depósito do Iquegami Supermercados ali existente; 611/2021 - indica ao Prefeito que determine a intensificação da limpeza de guias e sarjetas de todo o Jardim do Bosque; 612/2021 - indica ao Prefeito e ao diretor de Obras que determinem a realização da operação tapa-buracos na Avenida Mario Rimoli, da altura do número 1003 ao 1041, Menino Deus I;  613/2021 - indica ao Prefeito e ao diretor de Obras que determinem a realização da operação tapa-buracos na Alameda Thomas Hegedus, cruzamento com a Avenida Prefeito Joaquim Alves Guimarães, Jardim Vale do Sol; 614/2021 - indica ao Prefeito e ao diretor de Obras que determinem a realização da operação tapa-buracos na Alameda Porto Seguro, altura do número 583, Jardim Vale do Sol; 615/2021 - indica ao Prefeito e ao diretor de Obras que determinem a realização da operação tapa-buracos na Rua Dr. Brandão Veras, cruzamento com a Rua Melvin Jones, Vila Maria; </w:t>
      </w:r>
      <w:r>
        <w:rPr>
          <w:rFonts w:cs="Arial" w:ascii="Arial" w:hAnsi="Arial"/>
          <w:u w:val="single"/>
        </w:rPr>
        <w:t>vereador Dr. Vagner - PSB</w:t>
      </w:r>
      <w:r>
        <w:rPr>
          <w:rFonts w:cs="Arial" w:ascii="Arial" w:hAnsi="Arial"/>
        </w:rPr>
        <w:t xml:space="preserve"> -  577/2021 - indica ao Prefeito que determine a realização de diversas melhorias nas condições atuais dos bairros Residencial Bebedouro, Jardim Itália e Jardim Souza Lima, os quais têm várias ruas com iluminação deficitária, sem asfalto ou com a pavimentação quase toda esfarelada, com crateras e sem canaletas para escoamento de água, além de vários terrenos particulares e mesmo de propriedade da Prefeitura com mato alto, causando vários problemas aos moradores do setor. </w:t>
      </w:r>
      <w:r>
        <w:rPr>
          <w:rFonts w:cs="Arial" w:ascii="Arial" w:hAnsi="Arial"/>
          <w:u w:val="single"/>
        </w:rPr>
        <w:t>MOÇÕES</w:t>
      </w:r>
      <w:r>
        <w:rPr>
          <w:rFonts w:cs="Arial" w:ascii="Arial" w:hAnsi="Arial"/>
        </w:rPr>
        <w:t xml:space="preserve"> - 35/2021, de autoria da edilidade, de APOIO à ALESP referente ao Projeto de Decreto Legislativo 22/2020, que tramita na Casa, a fim de garantir direitos dos aposentados e pensionistas.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junho se achavam à disposição dos edis no Departamento Legislativo da Casa, passando, em seguida, à </w:t>
      </w:r>
      <w:r>
        <w:rPr>
          <w:rFonts w:cs="Arial" w:ascii="Arial" w:hAnsi="Arial"/>
          <w:bCs/>
          <w:u w:val="single"/>
        </w:rPr>
        <w:t>Questão de Ordem Regimental</w:t>
      </w:r>
      <w:r>
        <w:rPr>
          <w:rFonts w:cs="Arial" w:ascii="Arial" w:hAnsi="Arial"/>
          <w:bCs/>
        </w:rPr>
        <w:t xml:space="preserve">. Não havendo nenhum pedido, o presidente consultou os edis sobre se concordavam em inverter as fases do Expediente Palavra Livre e Explicação Pessoal com a Ordem do Dia, passando de imediato à discussão e votação das matérias em pauta, em consideração aos professores que aguardavam pela aprovação de um projeto, aos quais agradecia pela presença à sessão. Acatada consensualmente a proposta,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31/2021, de autoria do Poder Executivo, que autoriza o Poder Executivo a proceder a locação de imóvel,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18min14). No encaminhamento, falaram os vereadores D. Vagner (25min56), líder do PSB, João Vitor (27min51), líder do Cidadania, e Eliana Merchan (28min53), líder do Democratas. Aprovado por nove votos, votando contra a vereadora Dr</w:t>
      </w:r>
      <w:r>
        <w:rPr>
          <w:rFonts w:cs="Arial" w:ascii="Microsoft Sans Serif" w:hAnsi="Microsoft Sans Serif"/>
          <w:bCs/>
        </w:rPr>
        <w:t>ª</w:t>
      </w:r>
      <w:r>
        <w:rPr>
          <w:rFonts w:cs="Arial" w:ascii="Arial" w:hAnsi="Arial"/>
          <w:bCs/>
        </w:rPr>
        <w:t xml:space="preserve"> Ivanete Xavier. Na justificativa de voto, falaram os vereadores Chanel (José Baptista) (31min19) e Gilberto Viana (33min01). </w:t>
      </w:r>
      <w:r>
        <w:rPr>
          <w:rFonts w:cs="Arial" w:ascii="Arial" w:hAnsi="Arial"/>
          <w:u w:val="single"/>
        </w:rPr>
        <w:t>Projeto de Lei 45/2021, de autoria do Poder Executivo, que altera a Lei 4.072, de 30 de dezembro de 2009,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34min40), que pediu vista da propositura. O presidente negou vista da propositura à vereadora Dr</w:t>
      </w:r>
      <w:r>
        <w:rPr>
          <w:rFonts w:cs="Arial" w:ascii="Microsoft Sans Serif" w:hAnsi="Microsoft Sans Serif"/>
          <w:bCs/>
        </w:rPr>
        <w:t>ª</w:t>
      </w:r>
      <w:r>
        <w:rPr>
          <w:rFonts w:cs="Arial" w:ascii="Arial" w:hAnsi="Arial"/>
          <w:bCs/>
        </w:rPr>
        <w:t xml:space="preserve"> Ivanete Xavier, por, explicou, já estar tramitando havia um bom tempo. O </w:t>
      </w:r>
      <w:r>
        <w:rPr>
          <w:rFonts w:cs="Arial" w:ascii="Arial" w:hAnsi="Arial"/>
          <w:bCs/>
          <w:u w:val="single"/>
        </w:rPr>
        <w:t>vereador Dr. Vagner</w:t>
      </w:r>
      <w:r>
        <w:rPr>
          <w:rFonts w:cs="Arial" w:ascii="Arial" w:hAnsi="Arial"/>
          <w:bCs/>
        </w:rPr>
        <w:t xml:space="preserve"> (37min21) solicitou questão de ordem e propôs o adiamento da discussão e votação da propositura. Consultado o plenário, o adiamento da discussão e votação da propositura para a 23</w:t>
      </w:r>
      <w:r>
        <w:rPr>
          <w:rFonts w:cs="Arial" w:ascii="Microsoft Sans Serif" w:hAnsi="Microsoft Sans Serif"/>
          <w:bCs/>
        </w:rPr>
        <w:t>ª</w:t>
      </w:r>
      <w:r>
        <w:rPr>
          <w:rFonts w:cs="Arial" w:ascii="Arial" w:hAnsi="Arial"/>
          <w:bCs/>
        </w:rPr>
        <w:t xml:space="preserve"> sessão ordinária, do dia 16/08, foi aprovado por ampla maioria. O </w:t>
      </w:r>
      <w:r>
        <w:rPr>
          <w:rFonts w:cs="Arial" w:ascii="Arial" w:hAnsi="Arial"/>
          <w:bCs/>
          <w:u w:val="single"/>
        </w:rPr>
        <w:t>vereador Tchelão (Marcelo</w:t>
      </w:r>
      <w:r>
        <w:rPr>
          <w:rFonts w:cs="Arial" w:ascii="Arial" w:hAnsi="Arial"/>
          <w:bCs/>
        </w:rPr>
        <w:t xml:space="preserve">) (39min06) pediu questão de ordem e sublinhou a importância do diálogo. O presidente suspendeu a sessão por dois minutos por conta de uma movimentação do público no auditório. Reabrindo a sessão, deu continuidade à Ordem do Dia. </w:t>
      </w:r>
      <w:r>
        <w:rPr>
          <w:rFonts w:cs="Arial" w:ascii="Arial" w:hAnsi="Arial"/>
          <w:u w:val="single"/>
        </w:rPr>
        <w:t>Requerimento 109/2021, de autoria do vereador Tchelão - PDT -, requerendo ao Prefeito que informe se o Poder Executivo está atendendo às determinações da Lei Federal 14.016/2020, principalmente através da cozinha-piloto e na inscrição de instituições legalizadas que poderão repassar diretamente ou beneficiar esses alimentos e, em seguida, repassá-los, desde que atendam aos critérios da referida lei</w:t>
      </w:r>
      <w:r>
        <w:rPr>
          <w:rFonts w:cs="Arial" w:ascii="Arial" w:hAnsi="Arial"/>
        </w:rPr>
        <w:t>. Na discussão, falou o vereador Tchelão (43min29). No encaminhamento, falou a vereadora Dr</w:t>
      </w:r>
      <w:r>
        <w:rPr>
          <w:rFonts w:cs="Arial" w:ascii="Microsoft Sans Serif" w:hAnsi="Microsoft Sans Serif"/>
        </w:rPr>
        <w:t>ª</w:t>
      </w:r>
      <w:r>
        <w:rPr>
          <w:rFonts w:cs="Arial" w:ascii="Arial" w:hAnsi="Arial"/>
        </w:rPr>
        <w:t xml:space="preserve"> Ivanete Xavier (45min06), líder do PSDB. Aprovado por nove votos, ausente do plenário o vereador Dr. Edgar Cheli. </w:t>
      </w:r>
      <w:r>
        <w:rPr>
          <w:rFonts w:cs="Arial" w:ascii="Arial" w:hAnsi="Arial"/>
          <w:u w:val="single"/>
        </w:rPr>
        <w:t>Requerimento 110/2021, de autoria do vereador Tchelão - PDT, requerendo ao Prefeito que informe se o Poder Executivo está atendendo às determinações da Lei Federal 7.563/1986, que institui o Pró-Fruti - Programa Nacional de Arborização Urbana com Árvores Frutíferas</w:t>
      </w:r>
      <w:r>
        <w:rPr>
          <w:rFonts w:cs="Arial" w:ascii="Arial" w:hAnsi="Arial"/>
        </w:rPr>
        <w:t xml:space="preserve">. Na discussão, falou o vereador Tchelão (48min19). Aprovado por nove votos, ausente do plenário o vereador Dr. Edgar Cheli. </w:t>
      </w:r>
      <w:r>
        <w:rPr>
          <w:rFonts w:cs="Arial" w:ascii="Arial" w:hAnsi="Arial"/>
          <w:u w:val="single"/>
        </w:rPr>
        <w:t>Requerimento 111/2021, de autoria da vereadora Dr</w:t>
      </w:r>
      <w:r>
        <w:rPr>
          <w:rFonts w:cs="Arial" w:ascii="Microsoft Sans Serif" w:hAnsi="Microsoft Sans Serif"/>
          <w:u w:val="single"/>
        </w:rPr>
        <w:t>ª</w:t>
      </w:r>
      <w:r>
        <w:rPr>
          <w:rFonts w:cs="Arial" w:ascii="Arial" w:hAnsi="Arial"/>
          <w:u w:val="single"/>
        </w:rPr>
        <w:t xml:space="preserve"> Ivanete Xavier - PSDB -, requerendo ao Prefeito, à secretária da Saúde e ao diretor da Vigilância Sanitária que respondam aos seguintes questionamentos: 1) se já houve estudo ou levantamento pela Secretaria de Saúde de quantas pessoas que foram acometidas pelo covid-19 tiveram sequelas graves e quais as sequelas constatadas; 2) se para essas pessoas foram adotados procedimentos específicos para uma melhora mais rápida e eficaz com relação a essas sequelas e quais procedimentos são esses (caso negativo, justifique</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51min23). Aprovado por nove votos, ausente do plenário o vereador Dr. Edgar Cheli. </w:t>
      </w:r>
      <w:r>
        <w:rPr>
          <w:rFonts w:cs="Arial" w:ascii="Arial" w:hAnsi="Arial"/>
          <w:u w:val="single"/>
        </w:rPr>
        <w:t>Requerimento 112/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se após a promulgação da Lei 5.439/2021 foi firmado contrato para operação de crédito com o Banco do Brasil (caso negativo, por qual motivo); 2. caso tenha sido firmado contrato para operação de crédito com o Banco do Brasil, qual o valor; 3. caso tenha sido firmado contrato para operação de crédito com o Banco do Brasil, quais itens descritos na Lei 5.439/2021 já foram licitados; 4. se o projeto foi aprovado em regime de urgência para que fosse firmado contrato para operação de crédito com o Banco do Brasil, se os valores do contrato já estão definidos e não houve a licitação para a aquisição de nenhum item constante na Lei 5.439/2021, o que justifica tamanha demora, uma vez que as justificativas foram: </w:t>
      </w:r>
      <w:r>
        <w:rPr>
          <w:rFonts w:cs="Arial" w:ascii="Arial" w:hAnsi="Arial"/>
          <w:color w:val="000000"/>
          <w:u w:val="single"/>
        </w:rPr>
        <w:t>a) melhorar a eficiência na gestão pública; b) viabilizar a implementação de políticas públicas; c) promover a melhoria dos serviços públicos; d) auxiliar no desenvolvimento socioeconômico; e) aumentar a qualidade de vida da população</w:t>
      </w:r>
      <w:r>
        <w:rPr>
          <w:rFonts w:cs="Arial" w:ascii="Arial" w:hAnsi="Arial"/>
          <w:color w:val="000000"/>
        </w:rPr>
        <w:t>. Na discussão, falou a vereadora Dr</w:t>
      </w:r>
      <w:r>
        <w:rPr>
          <w:rFonts w:cs="Arial" w:ascii="Microsoft Sans Serif" w:hAnsi="Microsoft Sans Serif"/>
          <w:color w:val="000000"/>
        </w:rPr>
        <w:t>ª</w:t>
      </w:r>
      <w:r>
        <w:rPr>
          <w:rFonts w:cs="Arial" w:ascii="Arial" w:hAnsi="Arial"/>
          <w:color w:val="000000"/>
        </w:rPr>
        <w:t xml:space="preserve"> Ivanete Xavier (56min21). </w:t>
      </w:r>
      <w:r>
        <w:rPr>
          <w:rFonts w:cs="Arial" w:ascii="Arial" w:hAnsi="Arial"/>
        </w:rPr>
        <w:t xml:space="preserve">Aprovado por seis votos, ausentes do plenário os vereadores Dr. Edgar Cheli, Gilberto Viana, João Vitor e Dr. Vagner. Na justificativa de voto, falou o vereador Chanel (José Baptista) (58min09).  </w:t>
      </w:r>
      <w:r>
        <w:rPr>
          <w:rFonts w:cs="Arial" w:ascii="Arial" w:hAnsi="Arial"/>
          <w:u w:val="single"/>
        </w:rPr>
        <w:t>Requerimento 113/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qual a data da instituição da Comissão de Acompanhamento e Fiscalização para Organizações Sociais (favor apresentar as portarias); 2) se existem atas das reuniões da Comissão de Acompanhamento e Fiscalização para Organizações Sociais (favor apresentar as atas); 3) se são elaborados relatórios sobre a execução do contrato de gestão, contendo comparativo específico entre as metas propostas e os resultados alcançados, acompanhados da prestação de contas apresentada pela Organização Social, ao término de cada exercício financeiro, mensalmente ou a qualquer tempo; 4) se o Prefeito é notificado ou informado pelo presidente da comissão ou qualquer outro membro, uma vez que não existem na portaria as atribuições e competências de cada membro da Comissão sobre os levantamentos observados nesses relatórios (caso negativo, qual o motivo); 5) caso o Prefeito tenha sido notificado ou informado pelo presidente da comissão ou qualquer outro membro sobre os levantamentos observados no relatório, quais os procedimentos adotados (favor apresentar os documentos pertinentes</w:t>
      </w:r>
      <w:r>
        <w:rPr>
          <w:rFonts w:cs="Arial" w:ascii="Arial" w:hAnsi="Arial"/>
        </w:rPr>
        <w:t xml:space="preserve">). </w:t>
      </w:r>
      <w:r>
        <w:rPr>
          <w:rFonts w:cs="Arial" w:ascii="Arial" w:hAnsi="Arial"/>
          <w:color w:val="000000"/>
        </w:rPr>
        <w:t>Na discussão, falou a vereadora Dr</w:t>
      </w:r>
      <w:r>
        <w:rPr>
          <w:rFonts w:cs="Arial" w:ascii="Microsoft Sans Serif" w:hAnsi="Microsoft Sans Serif"/>
          <w:color w:val="000000"/>
        </w:rPr>
        <w:t>ª</w:t>
      </w:r>
      <w:r>
        <w:rPr>
          <w:rFonts w:cs="Arial" w:ascii="Arial" w:hAnsi="Arial"/>
          <w:color w:val="000000"/>
        </w:rPr>
        <w:t xml:space="preserve"> Ivanete Xavier (62min26). </w:t>
      </w:r>
      <w:r>
        <w:rPr>
          <w:rFonts w:cs="Arial" w:ascii="Arial" w:hAnsi="Arial"/>
        </w:rPr>
        <w:t>Aprovado por sete votos, ausentes do plenário os vereadores Dr. Edgar Cheli, Gilberto Viana e João Vitor. Na justificativa de voto, falou o vereador Chanel (64min45). Com a anuência do plenário, o presidente submeteu em bloco a discussão e votação dos Requerimentos 114. 115, 116, 117 e 118/2021, todos de autoria da vereadora Dr</w:t>
      </w:r>
      <w:r>
        <w:rPr>
          <w:rFonts w:cs="Arial" w:ascii="Microsoft Sans Serif" w:hAnsi="Microsoft Sans Serif"/>
        </w:rPr>
        <w:t>ª</w:t>
      </w:r>
      <w:r>
        <w:rPr>
          <w:rFonts w:cs="Arial" w:ascii="Arial" w:hAnsi="Arial"/>
        </w:rPr>
        <w:t xml:space="preserve"> Ivanete Xavier: </w:t>
      </w:r>
      <w:r>
        <w:rPr>
          <w:rFonts w:cs="Arial" w:ascii="Arial" w:hAnsi="Arial"/>
          <w:u w:val="single"/>
        </w:rPr>
        <w:t>114/2021, requerendo ao Prefeito que responda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 necessário, tecer maiores comentários acerca das funções de Chefe de Setor e Chefe de Departamento, justificando a contratação/nomeação do servidor</w:t>
      </w:r>
      <w:r>
        <w:rPr>
          <w:rFonts w:cs="Arial" w:ascii="Arial" w:hAnsi="Arial"/>
        </w:rPr>
        <w:t xml:space="preserve">;  </w:t>
      </w:r>
      <w:r>
        <w:rPr>
          <w:rFonts w:cs="Arial" w:ascii="Arial" w:hAnsi="Arial"/>
          <w:i/>
        </w:rPr>
        <w:t>115/2021, requerendo ao Prefeito e à diretora do IMESB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w:t>
      </w:r>
      <w:r>
        <w:rPr>
          <w:rFonts w:cs="Arial" w:ascii="Arial" w:hAnsi="Arial"/>
        </w:rPr>
        <w:t xml:space="preserve">; </w:t>
      </w:r>
      <w:r>
        <w:rPr>
          <w:rFonts w:cs="Arial" w:ascii="Arial" w:hAnsi="Arial"/>
          <w:u w:val="single"/>
        </w:rPr>
        <w:t>116/2021, requerendo ao Prefeito e ao presidente do SAAEB Ambiental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w:t>
      </w:r>
      <w:r>
        <w:rPr>
          <w:rFonts w:cs="Arial" w:ascii="Arial" w:hAnsi="Arial"/>
        </w:rPr>
        <w:t xml:space="preserve">; </w:t>
      </w:r>
      <w:r>
        <w:rPr>
          <w:rFonts w:cs="Arial" w:ascii="Arial" w:hAnsi="Arial"/>
          <w:i/>
        </w:rPr>
        <w:t>117/2021, requerendo ao Prefeito e ao diretor do SASEMB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w:t>
      </w:r>
      <w:r>
        <w:rPr>
          <w:rFonts w:cs="Arial" w:ascii="Arial" w:hAnsi="Arial"/>
        </w:rPr>
        <w:t xml:space="preserve">; </w:t>
      </w:r>
      <w:r>
        <w:rPr>
          <w:rFonts w:cs="Arial" w:ascii="Arial" w:hAnsi="Arial"/>
          <w:u w:val="single"/>
        </w:rPr>
        <w:t>118/2021, requerendo ao Prefeito e ao secretário de Educação que respondam aos seguintes questionamentos: 1) se existem servidores públicos efetivos ou comissionados que ocupam o cargo de Chefe de Setor e Chefe de Departamento (caso a resposta seja positiva, informar os nomes e departamentos em que estão lotados); 2) informar as funções de cada servidor que ocupa o cargo de Chefe de Setor e Chefe de Departamento; 3) informar o superior hierárquico desses servidores que ocupam o cargo de Chefe de Setor e Chefe de Departamento, bem como seus subordinados; 4) caso entendam necessário, tecer maiores comentários acerca das funções de Chefe de Setor e Chefe de Departamento, justificando a contratação/nomeação do servidor</w:t>
      </w:r>
      <w:r>
        <w:rPr>
          <w:rFonts w:cs="Arial" w:ascii="Arial" w:hAnsi="Arial"/>
        </w:rPr>
        <w:t xml:space="preserve">. </w:t>
      </w:r>
      <w:r>
        <w:rPr>
          <w:rFonts w:cs="Arial" w:ascii="Arial" w:hAnsi="Arial"/>
          <w:color w:val="000000"/>
        </w:rPr>
        <w:t>Na discussão, falou a vereadora Dr</w:t>
      </w:r>
      <w:r>
        <w:rPr>
          <w:rFonts w:cs="Arial" w:ascii="Microsoft Sans Serif" w:hAnsi="Microsoft Sans Serif"/>
          <w:color w:val="000000"/>
        </w:rPr>
        <w:t>ª</w:t>
      </w:r>
      <w:r>
        <w:rPr>
          <w:rFonts w:cs="Arial" w:ascii="Arial" w:hAnsi="Arial"/>
          <w:color w:val="000000"/>
        </w:rPr>
        <w:t xml:space="preserve"> Ivanete Xavier (74min50). </w:t>
      </w:r>
      <w:r>
        <w:rPr>
          <w:rFonts w:cs="Arial" w:ascii="Arial" w:hAnsi="Arial"/>
        </w:rPr>
        <w:t xml:space="preserve">Aprovados por sete votos, ausentes do plenário os vereadores Dr. Edgar Cheli, Gilberto Viana e Dr. Vagner. </w:t>
      </w:r>
      <w:r>
        <w:rPr>
          <w:rFonts w:cs="Arial" w:ascii="Arial" w:hAnsi="Arial"/>
          <w:u w:val="single"/>
        </w:rPr>
        <w:t>Requerimento 119/2021, de autoria da vereadora Dr</w:t>
      </w:r>
      <w:r>
        <w:rPr>
          <w:rFonts w:cs="Arial" w:ascii="Microsoft Sans Serif" w:hAnsi="Microsoft Sans Serif"/>
          <w:u w:val="single"/>
        </w:rPr>
        <w:t>ª</w:t>
      </w:r>
      <w:r>
        <w:rPr>
          <w:rFonts w:cs="Arial" w:ascii="Arial" w:hAnsi="Arial"/>
          <w:u w:val="single"/>
        </w:rPr>
        <w:t xml:space="preserve"> Ivanete Xavier - PSDB -, requerendo o agendamento no próximo dia 5 de agosto, às 20h, no recinto da Câmara Municipal de Bebedouro, de uma audiência pública, podendo ser presencial com limite de público conforme determinação da OMS - Organização Mundial de Saúde - ou virtual, caso haja portaria desta Casa de Leis autorizando, para se discutir o Projeto de Lei 45/2021, que altera a Lei 4.072, de 30 de dezembro de 2009, que especifica. Requer ainda, para a realização da referida audiência pública, o envio de convites ao secretário de Educação, Sr. Hélio José dos Santos, ao presidente do CPP - Centro do Professorado Paulista de Bebedouro -, que deverá indicar seu representante legal para comparecimento, ao Prefeito, à Vice-Prefeita, aos demais diretores e coordenadores de escolas e creches municipais, e aos meios de comunicação da cidade, comunicando-os que será audiência pública virtual</w:t>
      </w:r>
      <w:r>
        <w:rPr>
          <w:rFonts w:cs="Arial" w:ascii="Arial" w:hAnsi="Arial"/>
        </w:rPr>
        <w:t xml:space="preserve">. </w:t>
      </w:r>
      <w:r>
        <w:rPr>
          <w:rFonts w:cs="Arial" w:ascii="Arial" w:hAnsi="Arial"/>
          <w:color w:val="000000"/>
        </w:rPr>
        <w:t>Na discussão, falou a vereadora Dr</w:t>
      </w:r>
      <w:r>
        <w:rPr>
          <w:rFonts w:cs="Arial" w:ascii="Microsoft Sans Serif" w:hAnsi="Microsoft Sans Serif"/>
          <w:color w:val="000000"/>
        </w:rPr>
        <w:t>ª</w:t>
      </w:r>
      <w:r>
        <w:rPr>
          <w:rFonts w:cs="Arial" w:ascii="Arial" w:hAnsi="Arial"/>
          <w:color w:val="000000"/>
        </w:rPr>
        <w:t xml:space="preserve"> Ivanete Xavier (79min03), que pediu o adiamento da data da audiência do dia 5 de agosto para o dia 12 de agosto. O presidente convidou a vereadora Dr</w:t>
      </w:r>
      <w:r>
        <w:rPr>
          <w:rFonts w:cs="Arial" w:ascii="Microsoft Sans Serif" w:hAnsi="Microsoft Sans Serif"/>
          <w:color w:val="000000"/>
        </w:rPr>
        <w:t>ª</w:t>
      </w:r>
      <w:r>
        <w:rPr>
          <w:rFonts w:cs="Arial" w:ascii="Arial" w:hAnsi="Arial"/>
          <w:color w:val="000000"/>
        </w:rPr>
        <w:t xml:space="preserve"> Ivanete a presidir à audiência, porque ele não poderia fazê-lo, e a vereadora aceitou o convite. O </w:t>
      </w:r>
      <w:r>
        <w:rPr>
          <w:rFonts w:cs="Arial" w:ascii="Arial" w:hAnsi="Arial"/>
          <w:color w:val="000000"/>
          <w:u w:val="single"/>
        </w:rPr>
        <w:t>vereador João Vitor</w:t>
      </w:r>
      <w:r>
        <w:rPr>
          <w:rFonts w:cs="Arial" w:ascii="Arial" w:hAnsi="Arial"/>
          <w:color w:val="000000"/>
        </w:rPr>
        <w:t xml:space="preserve"> </w:t>
      </w:r>
      <w:r>
        <w:rPr>
          <w:rFonts w:cs="Arial" w:ascii="Arial" w:hAnsi="Arial"/>
        </w:rPr>
        <w:t xml:space="preserve">pediu questão de ordem e sugeriu que também a OAB fosse convidada a participar da audiência. O presidente sugeriu que também a APEOSP, o Sindicato dos Servidores Municipais e a UDEMO fossem convidados para a audiência. Aprovado, com a alteração da data proposta, por nove votos, ausente do plenário o vereador Dr. Edgar Cheli. </w:t>
      </w:r>
      <w:r>
        <w:rPr>
          <w:rFonts w:cs="Arial" w:ascii="Arial" w:hAnsi="Arial"/>
          <w:u w:val="single"/>
        </w:rPr>
        <w:t>Requerimento 120/2021, de autoria da vereadora Dr</w:t>
      </w:r>
      <w:r>
        <w:rPr>
          <w:rFonts w:cs="Arial" w:ascii="Microsoft Sans Serif" w:hAnsi="Microsoft Sans Serif"/>
          <w:u w:val="single"/>
        </w:rPr>
        <w:t>ª</w:t>
      </w:r>
      <w:r>
        <w:rPr>
          <w:rFonts w:cs="Arial" w:ascii="Arial" w:hAnsi="Arial"/>
          <w:u w:val="single"/>
        </w:rPr>
        <w:t xml:space="preserve"> Ivanete Xavier - PSDB -, requerendo ao Prefeito e ao secretário de Defesa que respondam no prazo legal aos seguintes questionamentos: 1. se são realizados estudos para a instalação de lombadas (ondulações transversais);  2. se existe uma relação no respectivo departamento sobre pedidos de instalação de lombadas; 3. se existe uma relação no respectivo departamento das lombadas já instaladas em toda a cidade; 4. se essas lombadas vêm cumprindo o que determina a Resolução 600/2016; 5. com relação às lombadas anteriores à entrada em vigência da Resolução 600/2016, qual procedimento será adotado, uma vez que não existe uma padronização dessas lombadas no município; 6. qual o prazo final para padronização das lombadas instaladas em período anterior à entrada em vigência da Resolução 600/2016; 7. se a Prefeitura já foi acionada judicialmente por algum cidadão levando-se em consideração um dano que possa ter ocorrido por conta dessas lombadas fora de padrão (caso positivo, se foi condenada a ressarcir o dano ou foi a ação julgada improcedente</w:t>
      </w:r>
      <w:r>
        <w:rPr>
          <w:rFonts w:cs="Arial" w:ascii="Arial" w:hAnsi="Arial"/>
        </w:rPr>
        <w:t xml:space="preserve">). </w:t>
      </w:r>
      <w:r>
        <w:rPr>
          <w:rFonts w:cs="Arial" w:ascii="Arial" w:hAnsi="Arial"/>
          <w:color w:val="000000"/>
        </w:rPr>
        <w:t>Na discussão, falaram os vereadores Dr</w:t>
      </w:r>
      <w:r>
        <w:rPr>
          <w:rFonts w:cs="Arial" w:ascii="Microsoft Sans Serif" w:hAnsi="Microsoft Sans Serif"/>
          <w:color w:val="000000"/>
        </w:rPr>
        <w:t>ª</w:t>
      </w:r>
      <w:r>
        <w:rPr>
          <w:rFonts w:cs="Arial" w:ascii="Arial" w:hAnsi="Arial"/>
          <w:color w:val="000000"/>
        </w:rPr>
        <w:t xml:space="preserve"> Ivanete Xavier (84min20) e João Vitor (87min41). </w:t>
      </w:r>
      <w:r>
        <w:rPr>
          <w:rFonts w:cs="Arial" w:ascii="Arial" w:hAnsi="Arial"/>
        </w:rPr>
        <w:t xml:space="preserve">Aprovado por nove votos, ausente do plenário o vereador Dr. Edgar Cheli. Nada mais havendo a tratar-se na Ordem do Dia, o presidente </w:t>
      </w:r>
      <w:r>
        <w:rPr>
          <w:rFonts w:cs="Arial" w:ascii="Arial" w:hAnsi="Arial"/>
          <w:bCs/>
        </w:rPr>
        <w:t>passou à Palavra Livre. Fez uso da palavra a vereadora Eliana Merchan (89min47). O vereador Chanel (José Baptista) pediu questão de ordem e propôs que fizessem um minuto de silêncio como homenagem póstuma à mãe da servidora Ivete Spada Leite. Ato contínuo, fizeram uso da palavra, nesta ordem, os vereadores Chanel (José Baptista) (96min14), Dr. Edgar Cheli (103min08), Prof. Jorge Cardoso (111min55), Paulo Bianchini (126min10), João Vitor (134min38), Tchelão (Marcelo) (138min06), Mariangela Mussolini (143min39), Dr</w:t>
      </w:r>
      <w:r>
        <w:rPr>
          <w:rFonts w:cs="Arial" w:ascii="Microsoft Sans Serif" w:hAnsi="Microsoft Sans Serif"/>
          <w:bCs/>
        </w:rPr>
        <w:t>ª</w:t>
      </w:r>
      <w:r>
        <w:rPr>
          <w:rFonts w:cs="Arial" w:ascii="Arial" w:hAnsi="Arial"/>
          <w:bCs/>
        </w:rPr>
        <w:t xml:space="preserve"> Ivanete Xavier (148min00) e Gilberto Viana (155min59). Encerrada a Palavra Livre, o presidente passou à Explicação Pessoal. Fizeram uso da palavra, nesta ordem, os vereadores Dr. Edgar Cheli (163min42), Prof. Jorge Cardoso (167min21), Paulo Bianchini (174min33), Dr</w:t>
      </w:r>
      <w:r>
        <w:rPr>
          <w:rFonts w:cs="Arial" w:ascii="Microsoft Sans Serif" w:hAnsi="Microsoft Sans Serif"/>
          <w:bCs/>
        </w:rPr>
        <w:t>ª</w:t>
      </w:r>
      <w:r>
        <w:rPr>
          <w:rFonts w:cs="Arial" w:ascii="Arial" w:hAnsi="Arial"/>
          <w:bCs/>
        </w:rPr>
        <w:t xml:space="preserve"> Ivanete Xavier (175min58) e Gilberto Viana (179min27). Encerrada a Explicação Pessoal, o presidente disse que era com muita satisfação que ele via a Casa voltar a receber público, porque adorava ver a Câmara cheia de pessoas, ao contrário do que diziam certas pessoas, que mentiam afirmando que ele não queria público aqui dentro. Nada mais havendo a tratar-se, o presidente encerrou a sessão, convocando a edilidade para a 22</w:t>
      </w:r>
      <w:r>
        <w:rPr>
          <w:rFonts w:cs="Arial" w:ascii="Microsoft Sans Serif" w:hAnsi="Microsoft Sans Serif"/>
          <w:bCs/>
        </w:rPr>
        <w:t>ª</w:t>
      </w:r>
      <w:r>
        <w:rPr>
          <w:rFonts w:cs="Arial" w:ascii="Arial" w:hAnsi="Arial"/>
          <w:bCs/>
        </w:rPr>
        <w:t xml:space="preserve"> (vigésima segunda) sessão ordinária do ano 2021, a realizar-se dia 9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 de agost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4:00Z</dcterms:created>
  <dc:creator>Secretaria da Câmara Municipal de Bebedouro</dc:creator>
  <dc:description/>
  <cp:keywords/>
  <dc:language>en-US</dc:language>
  <cp:lastModifiedBy>jorge</cp:lastModifiedBy>
  <dcterms:modified xsi:type="dcterms:W3CDTF">2021-08-05T19:55:00Z</dcterms:modified>
  <cp:revision>79</cp:revision>
  <dc:subject/>
  <dc:title>Ata da 21ª Sessão Ordinária da Câmara Municipal de Bebedouro do ano 2021, realizada em 02/08</dc:title>
</cp:coreProperties>
</file>