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2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Encaminho a Vossa Senhoria cópia do Requerimento nº 116/2021, de autoria da Vereadora Ivanete Cristina Xavier, aprovado em Sessão Ordinária realizada no dia 2 de agost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ilmar Aparecido Feltrin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8:52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1-08-05T18:17:00Z</dcterms:modified>
  <cp:revision>3</cp:revision>
  <dc:subject/>
  <dc:title/>
</cp:coreProperties>
</file>