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OEC/222/2021 – bnp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Bebedouro, Capital Nacional da Laranja, 5 de agosto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eastAsia="Arial" w:cs="Arial" w:ascii="Arial" w:hAnsi="Arial"/>
          <w:b/>
          <w:bCs/>
          <w:color w:val="000000"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color w:val="000000"/>
          <w:sz w:val="27"/>
          <w:szCs w:val="27"/>
        </w:rPr>
        <w:t>Senhor Prefeit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Encaminho a Vossa Excelência os Requerimentos aprovados em Sessão Ordinária realizada no dia 2 de agosto do corrente ano: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- Nº 109 e 110/2021, de autoria do Vereador Marcelo dos Santos de Oliveira;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>- Nºs 111, 112, 113, 114, 115, 116, 117, 118 e 120/2021, de autoria da Vereadora Ivanete Cristina Xavier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color w:val="000000"/>
          <w:sz w:val="27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  <w:t>Jorge Emanoel Cardoso Roch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Excelentíssimo Senhor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Lucas Gibin Seren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 xml:space="preserve">PREFEITO MUNICIPAL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6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  <w:t>BEBEDOURO – SP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835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20:06:00Z</dcterms:created>
  <dc:creator>Jorge Escher</dc:creator>
  <dc:description/>
  <cp:keywords/>
  <dc:language>en-US</dc:language>
  <cp:lastModifiedBy>b_porto</cp:lastModifiedBy>
  <cp:lastPrinted>2020-08-04T10:21:00Z</cp:lastPrinted>
  <dcterms:modified xsi:type="dcterms:W3CDTF">2021-08-05T15:19:00Z</dcterms:modified>
  <cp:revision>3</cp:revision>
  <dc:subject/>
  <dc:title/>
</cp:coreProperties>
</file>