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219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5 de agost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Secretári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 Senhoria as Indicações nº 599 e 624/2021, de minha autoria e da Vereadora Eliana Braga Fróes Merchan Ferraz, apresentada em Sessão Ordinária realizada no dia 2 de agosto último. Bem como cópia da Indicação nº 608/2021, de autoria do Vereador Paulo Aurélio Bianchini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rchibaldo Brasil Martinez de Camargo</w:t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 xml:space="preserve">SECRETÁRIO MUNICIPAL DE DEFESA, DESENVOLVIMENTO SOCIAL E CIDADANIA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9:34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1-08-05T14:39:00Z</dcterms:modified>
  <cp:revision>3</cp:revision>
  <dc:subject/>
  <dc:title/>
</cp:coreProperties>
</file>