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216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5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2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72, 573, 583, 584, 585, 590, 596, 598, 600, 601, 602, 603, 604, 606, 607, 620, 621, 622, 623, 625 e 626/2021, de minha autoria e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574/2021, de minha autoria e dos Vereadores Eliana Braga Fróes Merchan Ferraz, Edgar Cheli Júnior e Marcelo dos Santos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75, 578, 579, 581, 582, 589, 591, 605 e 618/2021, de autoria do Vereador Marcelo dos Santos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576/2021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577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80 e 597/2021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86, 587, 588, 616, 617 e 619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92 e 593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608, 609, 610, 611, 612, 613, 614 e- 615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27, 628, 629, 630, 631, 632, 633, 634 e 635/2021, de autoria do Vereador Edgar Cheli Júnio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53:00Z</dcterms:created>
  <dc:creator>Jorge Escher</dc:creator>
  <dc:description/>
  <cp:keywords/>
  <dc:language>en-US</dc:language>
  <cp:lastModifiedBy>b_porto</cp:lastModifiedBy>
  <cp:lastPrinted>2021-05-27T13:45:00Z</cp:lastPrinted>
  <dcterms:modified xsi:type="dcterms:W3CDTF">2021-08-05T14:04:00Z</dcterms:modified>
  <cp:revision>3</cp:revision>
  <dc:subject/>
  <dc:title/>
</cp:coreProperties>
</file>