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10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de um projeto educacional voltado para investimentos em programas e na construção de uma estrutura educacional adequa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projeto muito importante para o nosso município e que, com o seu imprescindível apoio, esperamos conquistar, observando que dispomos de bons programas para serem desenvolvidos, bem como, de áreas pertencentes à municipalidade para o referido empreendimento, cuja estimava de custos ficará na casa dos R$ 2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vador Zimbal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1:26:00Z</dcterms:modified>
  <cp:revision>3</cp:revision>
  <dc:subject/>
  <dc:title/>
</cp:coreProperties>
</file>