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3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31.089,47 (Duzentos e trinta e um mil, oitenta e nove reais e quarenta e sete centavo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31.089,47 (Duzentos e trinta e um mil, oitenta e nove reais e quare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38"/>
        <w:gridCol w:w="1890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63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89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63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189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3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90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231.089,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.089,47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3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3 de agost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3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31.089,47 (Duzentos e trinta e um mil, oitenta e nove reais e quarenta e sete centavo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à aquisição de testes de reagentes laboratoriais, com cessão de comodato de 01 aparelho de Bioquímica, pelo período de 12 (doze) meses, para o Hospital Municipal Julia Pinto Caldeira (Laboratóri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46:00Z</dcterms:created>
  <dc:creator>JORGE</dc:creator>
  <dc:description/>
  <cp:keywords/>
  <dc:language>en-US</dc:language>
  <cp:lastModifiedBy>jorge</cp:lastModifiedBy>
  <cp:lastPrinted>2021-02-05T10:30:00Z</cp:lastPrinted>
  <dcterms:modified xsi:type="dcterms:W3CDTF">2021-08-04T18:46:00Z</dcterms:modified>
  <cp:revision>2</cp:revision>
  <dc:subject/>
  <dc:title>AUTÓGRAFO DE LEI N° 3516/2006</dc:title>
</cp:coreProperties>
</file>