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671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juntamente com o Departamento de Obras, providencie a operação tapa buracos na Rua Nossa Senhora de Fátima trecho compreendido entre a Rua Valim até a Rua Orlando França de Carvalho, no bairro Jardim Novo Lar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Esta via encontra-se bastante danificada pelo tempo de uso e pelas aguas pluviai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04 de agost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r. Edgar Cheli Júni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>
          <w:rFonts w:cs="Arial" w:ascii="Arial" w:hAnsi="Arial"/>
        </w:rPr>
        <w:t>Vereador –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6:05:00Z</dcterms:created>
  <dc:creator>JORGE</dc:creator>
  <dc:description/>
  <cp:keywords/>
  <dc:language>en-US</dc:language>
  <cp:lastModifiedBy>lidiane</cp:lastModifiedBy>
  <cp:lastPrinted>2021-08-04T13:28:00Z</cp:lastPrinted>
  <dcterms:modified xsi:type="dcterms:W3CDTF">2021-08-04T18:01:00Z</dcterms:modified>
  <cp:revision>6</cp:revision>
  <dc:subject/>
  <dc:title/>
</cp:coreProperties>
</file>