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6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SAAEB, providencie a operação tapa buracos na Rua Domingos Gagliardi no entroncamento com a Rua Simão de Melo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pois foi aberta para conserto pelo SAAEB e ainda não foi concluído o termino do serviço, faltando a capa asfált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     Eliana Mercha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Vereador – PSDB                           Vereadora -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47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8-04T18:04:00Z</dcterms:modified>
  <cp:revision>4</cp:revision>
  <dc:subject/>
  <dc:title/>
</cp:coreProperties>
</file>