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OEVJM/004/2011 - is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bedouro, Capital Nacional da Laranja, 21 de fevereiro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Senhor Depu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 xml:space="preserve">Através deste, venho solicitar o apoio de Vossa Excelência na destinação de </w:t>
      </w:r>
      <w:r>
        <w:rPr>
          <w:rFonts w:cs="Verdana" w:ascii="Verdana" w:hAnsi="Verdana"/>
          <w:b/>
          <w:sz w:val="22"/>
          <w:szCs w:val="22"/>
        </w:rPr>
        <w:t>R$ 30 mil</w:t>
      </w:r>
      <w:r>
        <w:rPr>
          <w:rFonts w:cs="Verdana" w:ascii="Verdana" w:hAnsi="Verdana"/>
          <w:sz w:val="22"/>
          <w:szCs w:val="22"/>
        </w:rPr>
        <w:t xml:space="preserve"> para a realização </w:t>
      </w:r>
      <w:r>
        <w:rPr>
          <w:rFonts w:cs="Verdana" w:ascii="Verdana" w:hAnsi="Verdana"/>
          <w:b/>
          <w:sz w:val="22"/>
          <w:szCs w:val="22"/>
        </w:rPr>
        <w:t>da 26ª edição da Prova Pedestre Arnaldo de Rosis Garrido,</w:t>
      </w:r>
      <w:r>
        <w:rPr>
          <w:rFonts w:cs="Verdana" w:ascii="Verdana" w:hAnsi="Verdana"/>
          <w:sz w:val="22"/>
          <w:szCs w:val="22"/>
        </w:rPr>
        <w:t xml:space="preserve"> em nosso município, que além de já ter se tornado tradição (conforme ofício em anexo assinado por representantes da Associação Bebedourense de Atletismo), também estimula a prática de hábitos saudáveis.</w:t>
      </w:r>
    </w:p>
    <w:p>
      <w:pPr>
        <w:pStyle w:val="Normal"/>
        <w:jc w:val="both"/>
        <w:rPr>
          <w:rFonts w:ascii="Verdana" w:hAnsi="Verdana" w:cs="Verdana"/>
          <w:sz w:val="22"/>
          <w:szCs w:val="22"/>
        </w:rPr>
      </w:pPr>
      <w:r>
        <w:rPr>
          <w:rFonts w:cs="Verdana" w:ascii="Verdana" w:hAnsi="Verdana"/>
          <w:sz w:val="22"/>
          <w:szCs w:val="22"/>
        </w:rPr>
      </w:r>
    </w:p>
    <w:p>
      <w:pPr>
        <w:pStyle w:val="Normal"/>
        <w:ind w:firstLine="2832"/>
        <w:jc w:val="both"/>
        <w:rPr>
          <w:rFonts w:ascii="Verdana" w:hAnsi="Verdana" w:cs="Verdana"/>
          <w:sz w:val="22"/>
          <w:szCs w:val="22"/>
        </w:rPr>
      </w:pPr>
      <w:r>
        <w:rPr>
          <w:rFonts w:cs="Verdana" w:ascii="Verdana" w:hAnsi="Verdana"/>
          <w:sz w:val="22"/>
          <w:szCs w:val="22"/>
        </w:rPr>
        <w:t>Os recursos serão destinados para a divulgação em mídia regional, premiação dos melhores atletas e de todos aqueles que completarem a prova, além de serem aplicados também na estrutura do evento. O EVENTO INTEGRA O CALENDÁRIO DE ATIVIDADES COMEMORATIVAS AOS ANIVERSÁRIO de Bebedouro (mês de ma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color w:val="000000"/>
          <w:sz w:val="22"/>
          <w:szCs w:val="22"/>
        </w:rPr>
        <w:t>“</w:t>
      </w:r>
      <w:r>
        <w:rPr>
          <w:rFonts w:cs="Arial" w:ascii="Verdana" w:hAnsi="Verdana"/>
          <w:color w:val="000000"/>
          <w:sz w:val="22"/>
          <w:szCs w:val="22"/>
        </w:rPr>
        <w:t xml:space="preserve">Indico ao Prefeito Municipal, Exm°. Sr. João Batista Bianchini, nos termos regimentais, para que, com os órgãos competentes (COMTUR e os Departamentos de Desenvolvimento e o de Meio Ambiente), estude a possibilidade de viabilizar, conjuntamente com recursos dos Governos do Estado e da União e parcerias público-privadas, uma prainha artificial a partir das águas de nascente natural no Povoado de Areias. </w:t>
        <w:br/>
        <w:br/>
        <w:t xml:space="preserve">A idéia de uma prainha artificial já foi abordada por colega desta Casa anteriormente para a região do Lago Artificial, mas opinião do Departamento Municipal de Meio Ambiente, formalizado no Ofício n° 59/2009, alega que, no âmbito da Legislação Ambiental, diversas licenças devem ser requeridas/a necessidade de envolver o SAAEB, posto que o Lago sirva como ferramenta de controle da vazão dos CAPs I e II e que a vocação dos frequentadores do Lago hoje não combina com a ideia. Como sugestão aponta o Povoado de Areias, que, conforme se vê nas fotos anexadas, já possui recurso natural da água e poderá ser utilizada para compor um complexo de águas, valorizando aquela localidade. </w:t>
        <w:br/>
        <w:br/>
        <w:t xml:space="preserve">A sugestão de uma praia artificial, por menor que seja, pode soar supérfluo perante aos parcos recursos orçamentários, mas assim pensando já contatei alguns políticos na seara estadual e federal, que se mostraram interessados em participar dessa idéia se um bom projeto para sua efetivação for apresentado. Se nos mirarmos em outros municípios que, mesmo não possuindo recursos naturais de caráter turístico, não tiveram medo de investir veremos tratar de iniciativa positiva e rentável. Muitos municípios investiram em praias artificiais no Brasil e no mundo. Itirapina (praia de Broa) tem uma das maiores prainhas de água doce, com 3 quilômetros de extensão, e na nossa região temos exemplos, como Rifaina, Miguelópolis e, mais recentemente, Sertãozinho, que, apesar de ser um município reconhecidamente de vocação industrial, tem recebido milhares de turistas. </w:t>
        <w:br/>
        <w:br/>
        <w:t xml:space="preserve">Mesmo com possível necessidade de desapropriação de terras no local sugerido, o turismo vem se revelando como uma ferramenta eficaz na busca pelo desenvolvimento, uma meta prioritária da atual Administração. Se conseguirmos viabilizar a prainha com alguns quiosques, constituiremos um atrativo chamariz para os cidadãos e visitantes apreciadores desse tipo de lazer, alavancando o desenvolvimento da localidade e, claro, a economia do município. </w:t>
        <w:br/>
        <w:br/>
        <w:t>A nova Administração tem buscado estreitar relações com o empresariado bebedourense e busca viabilizar oportunidades para que outros empresários invistam no município, por isso, entendo ser o momento de se utilizar tal propósito para se somar nesta sugestão, que, além de uma nova opção de lazer, tende a trazer bons frutos para o municíp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2880"/>
        <w:jc w:val="both"/>
        <w:rPr>
          <w:rFonts w:ascii="Verdana" w:hAnsi="Verdana" w:cs="Verdana"/>
          <w:sz w:val="22"/>
          <w:szCs w:val="22"/>
        </w:rPr>
      </w:pPr>
      <w:r>
        <w:rPr>
          <w:rFonts w:cs="Verdana" w:ascii="Verdana" w:hAnsi="Verdana"/>
          <w:sz w:val="22"/>
          <w:szCs w:val="22"/>
        </w:rPr>
        <w:t>Desde já, contando com vossa preciosa atenção, apresento protestos da mais elevada estima e distinta conside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w:t>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sz w:val="22"/>
          <w:szCs w:val="22"/>
        </w:rPr>
        <w:t>Jesus Martins</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VEREADOR – PV</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NEWTON LIMA NETO</w:t>
      </w:r>
    </w:p>
    <w:p>
      <w:pPr>
        <w:pStyle w:val="Normal"/>
        <w:jc w:val="both"/>
        <w:rPr>
          <w:rFonts w:ascii="Verdana" w:hAnsi="Verdana" w:cs="Verdana"/>
          <w:b/>
          <w:b/>
          <w:sz w:val="22"/>
          <w:szCs w:val="22"/>
        </w:rPr>
      </w:pPr>
      <w:r>
        <w:rPr>
          <w:rFonts w:cs="Verdana" w:ascii="Verdana" w:hAnsi="Verdana"/>
          <w:b/>
          <w:sz w:val="22"/>
          <w:szCs w:val="22"/>
        </w:rPr>
        <w:t xml:space="preserve">DD. DEPUTADO FEDERAL </w:t>
      </w:r>
    </w:p>
    <w:p>
      <w:pPr>
        <w:pStyle w:val="Normal"/>
        <w:jc w:val="both"/>
        <w:rPr>
          <w:rFonts w:ascii="Verdana" w:hAnsi="Verdana" w:cs="Verdana"/>
          <w:b/>
          <w:b/>
          <w:sz w:val="22"/>
          <w:szCs w:val="22"/>
          <w:u w:val="single"/>
        </w:rPr>
      </w:pPr>
      <w:r>
        <w:rPr>
          <w:rFonts w:cs="Verdana" w:ascii="Verdana" w:hAnsi="Verdana"/>
          <w:b/>
          <w:sz w:val="22"/>
          <w:szCs w:val="22"/>
          <w:u w:val="single"/>
        </w:rPr>
        <w:t xml:space="preserve">BRASÍLIA - DF </w:t>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8:58:00Z</dcterms:modified>
  <cp:revision>3</cp:revision>
  <dc:subject/>
  <dc:title/>
</cp:coreProperties>
</file>