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rebaixamento da guia na ciclovia da </w:t>
      </w:r>
      <w:r>
        <w:rPr>
          <w:rFonts w:cs="Calibri" w:ascii="Calibri" w:hAnsi="Calibri"/>
          <w:sz w:val="28"/>
          <w:szCs w:val="28"/>
        </w:rPr>
        <w:t>Avenida Professora Maria de Lourdes Andrade Hortal, nos cruzamentos com a rotatória da Avenida Prefeito Edne José Piffer e da Avenida Manoel Morei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que recentemente foi construída uma ciclovia na Avenida Professora Maria de Lourdes Andrade Hortal, foi constatado que não há o rebaixamento da guia no cruzamento de referida Avenida com a rotatória da Avenida Prefeito Edne José Piffer e da Avenida Manoel Moreira, o que dificulta o transito de pedestres e ciclistas, podendo ocasionar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 e ciclistas</w:t>
      </w:r>
      <w:r>
        <w:rPr>
          <w:rFonts w:cs="Calibri" w:ascii="Calibri" w:hAnsi="Calibri"/>
          <w:sz w:val="28"/>
          <w:szCs w:val="28"/>
        </w:rPr>
        <w:t xml:space="preserve"> naquela via, uma tendência que se consoli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foi apresentada por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26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1-08-04T20:59:00Z</dcterms:modified>
  <cp:revision>5</cp:revision>
  <dc:subject/>
  <dc:title/>
</cp:coreProperties>
</file>