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6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o Diretor do </w:t>
      </w:r>
      <w:r>
        <w:rPr>
          <w:rFonts w:cs="Calibri" w:ascii="Calibri" w:hAnsi="Calibri"/>
          <w:b/>
          <w:bCs/>
          <w:sz w:val="28"/>
          <w:szCs w:val="28"/>
        </w:rPr>
        <w:t xml:space="preserve">Departamento Municipal de Tráfego, 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D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</w:t>
      </w:r>
      <w:r>
        <w:rPr>
          <w:rFonts w:cs="Calibri" w:ascii="Calibri" w:hAnsi="Calibri"/>
          <w:sz w:val="28"/>
          <w:szCs w:val="28"/>
        </w:rPr>
        <w:t>, nos termos regimentais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que determinem a implantação de 02 (dois) redutores de velocidade tipo lombada, uma a ser instalada na Rua Domingos Gagliarde e outra na Rua Marciliano Gomes, próxima ao cruzamento com Rua Alfredo Gomes Arei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do em vista que o trânsito no local é intenso, principalmente aos finais de semana, os motoristas empregam alta velocidade, motociclistas empinam de moto, trazendo riscos para o trânsito, tanto para o condutor infrator quanto para demais condutores, pedestres ou ciclistas, bem como dificulta a travessia pedestres, além da garantia de uma diminuição nas infrações de trânsito ora cit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vemos também levar em consideração que na Rua Domingos Gagliarde e na Rua Marciliano Gomes, próxima ao cruzamento com a Rua Alfredo Gomes Areais existe instalado um parque para as famílias terem um momento  de lazer e os motociclistas não vem respeitando essas pessoa, ao passo que ficam empinando de motocicleta, colocando em risco as pessoas que frequentam aquele parque, em especial as crianç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 procedimento também trará a melhoria das condições de </w:t>
      </w:r>
      <w:r>
        <w:rPr>
          <w:rFonts w:cs="Calibri" w:ascii="Calibri" w:hAnsi="Calibri"/>
          <w:bCs/>
          <w:sz w:val="28"/>
          <w:szCs w:val="28"/>
        </w:rPr>
        <w:t>mobilidade, acessibilidade e segurança dos pedestres</w:t>
      </w:r>
      <w:r>
        <w:rPr>
          <w:rFonts w:cs="Calibri" w:ascii="Calibri" w:hAnsi="Calibri"/>
          <w:sz w:val="28"/>
          <w:szCs w:val="28"/>
        </w:rPr>
        <w:t xml:space="preserve"> nas vias públicas, uma tendência que se consolida, além de que conseguirá a manutenção da </w:t>
      </w:r>
      <w:r>
        <w:rPr>
          <w:rFonts w:cs="Calibri" w:ascii="Calibri" w:hAnsi="Calibri"/>
          <w:bCs/>
          <w:sz w:val="28"/>
          <w:szCs w:val="28"/>
        </w:rPr>
        <w:t>velocidade segura dos automóveis</w:t>
      </w:r>
      <w:r>
        <w:rPr>
          <w:rFonts w:cs="Calibri" w:ascii="Calibri" w:hAnsi="Calibri"/>
          <w:sz w:val="28"/>
          <w:szCs w:val="28"/>
        </w:rPr>
        <w:t xml:space="preserve"> na via em qualquer circunstância, mesmo sem a presença de pedestres e evitar atropelament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 que referida solicitação para a instalação da lombada foi apresentada por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30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7:00Z</dcterms:created>
  <dc:creator>JORGE</dc:creator>
  <dc:description/>
  <cp:keywords/>
  <dc:language>en-US</dc:language>
  <cp:lastModifiedBy>lidiane</cp:lastModifiedBy>
  <cp:lastPrinted>2021-06-01T10:38:00Z</cp:lastPrinted>
  <dcterms:modified xsi:type="dcterms:W3CDTF">2021-08-04T22:19:00Z</dcterms:modified>
  <cp:revision>5</cp:revision>
  <dc:subject/>
  <dc:title/>
</cp:coreProperties>
</file>