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que determinem a implantação de 02 (dois) redutores de velocidade tipo lombada, a serem instaladas na Avenida Professora Maria de Lourdes Andrade Hortal, sendo uma a ser instalada antes da convergência à esquerda para a Rua Luiz Greve (sentido centro-bairro) e outra antes do cruzamento com a Rua Domingos Gagliarde (sentido bairro-centro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recentemente foi construída uma praça no terreno localizado na Avenida Professora Maria de Lourdes Andrade Hortal, entre a Rua Luiz Greve e a Rua Domingos Gagliarde, sendo observado que o trânsito no local é intenso, principalmente aos finais de semana, que os motoristas empregam alta velocidade pois em referida via não existem nada que impossibilite tal desrespeito, motociclistas empinam de moto, trazendo riscos para o trânsito, tanto para o condutor infrator quanto para demais condutores, pedestres ou ciclistas, bem como dificulta a travessia pedestres, além da garantia de uma diminuição nas infrações de trânsito ora ci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também levar em consideração que como já salientado em linhas anteriores, entre referidas vias existe uma praça para as famílias terem um momento  de lazer, e os motoristas e motociclistas não vem respeitando essas pessoa, ao passo que ou trafegam em alta velocidade e outros ficam empinando de motocicleta, colocando em risco as pessoas que frequentam aquela praça, em especial as crianças e adolesc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mesmo sem a presença de pedestres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para a instalação da lombada foi apresentada por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29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1-08-04T22:21:00Z</dcterms:modified>
  <cp:revision>4</cp:revision>
  <dc:subject/>
  <dc:title/>
</cp:coreProperties>
</file>