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4/2011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1 de jul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Diret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Tem este a especial finalidade de solicitar a Vossa Senhoria que determine o bloqueio da Praça Abílio Alves Marques, na lateral formada pela continuação da Rua Cel. João Manoel, especificamente entre as ruas Duque de Caxias e Mal. Deodoro da Fonseca, em vista da inauguração da filial da unidade “Racionalismo Cristão” e comemoração dos 62 anos da doutrina em Bebedouro. O bloqueio acontecerá no dia 30 de julho p.f. e terá início às 14:30h e encerramento às 18:00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Cs w:val="28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Heading8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onizete Eugênio Lodo</w:t>
      </w:r>
    </w:p>
    <w:p>
      <w:pPr>
        <w:pStyle w:val="Heading8"/>
        <w:rPr>
          <w:rFonts w:ascii="Arial" w:hAnsi="Arial" w:cs="Arial"/>
          <w:bCs w:val="false"/>
          <w:szCs w:val="28"/>
          <w:u w:val="none"/>
        </w:rPr>
      </w:pPr>
      <w:r>
        <w:rPr>
          <w:rFonts w:cs="Arial" w:ascii="Arial" w:hAnsi="Arial"/>
          <w:bCs w:val="false"/>
          <w:szCs w:val="28"/>
          <w:u w:val="none"/>
        </w:rPr>
        <w:t>DIRETOR DO DEPARTAMENTO MUNICIPAL DE TRÁFEGO</w:t>
      </w:r>
    </w:p>
    <w:p>
      <w:pPr>
        <w:pStyle w:val="Heading8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9T19:48:00Z</dcterms:modified>
  <cp:revision>3</cp:revision>
  <dc:subject/>
  <dc:title/>
</cp:coreProperties>
</file>