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65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Alfredo Japur, entre s ruas Roberto Sardinha e Lucio Sarti, Jardim Eldorado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local acima mencionado pois exintem  buracos no trecho indicado acima, causando riscos e desconforto à motoristas e motociclistas e pedestr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agosto 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42:00Z</dcterms:created>
  <dc:creator>Christian</dc:creator>
  <dc:description/>
  <cp:keywords/>
  <dc:language>en-US</dc:language>
  <cp:lastModifiedBy>lidiane</cp:lastModifiedBy>
  <cp:lastPrinted>2021-06-21T14:52:00Z</cp:lastPrinted>
  <dcterms:modified xsi:type="dcterms:W3CDTF">2021-08-04T22:38:00Z</dcterms:modified>
  <cp:revision>3</cp:revision>
  <dc:subject/>
  <dc:title/>
</cp:coreProperties>
</file>